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ih cesta Općine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koji su predmet jednostavne nabave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10_3648003270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10_3648003270"/>
            <w:bookmarkStart w:id="1" w:name="__Fieldmark__10_3648003270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9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e-računa (računa u elektroničkom obliku) i situacije koji sadrže sve potrebne elemente i popratnu dokumentaciju u korist žiro računa ponuditelja, a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zvedeni radovi/isporuka robe obračunavati će se putem privremenih situacija, te nakon konačnog obračuna i okončane situacije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ivremene situacije ispostavljaju se Nadzornom inženjeru u 4 primjerka u bilo kojem danu tekućeg mjeseca za prethodni mjesec, a okončana situaciju nakon što ugovorni posao bude u potpunosti završen, izvršena primopredaja i konačni obraču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rijednost izvedenih radova/isporuke robe na situaciji Nadzorni inženjer ovjerava i dostavlja Naručitelju. Naručitelj će istu platiti u roku 30 dana od dana primitka situacije i e-računa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3-23T18:46:00Z</dcterms:modified>
  <cp:revision>13</cp:revision>
  <dc:subject/>
  <dc:title> </dc:title>
</cp:coreProperties>
</file>