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 xml:space="preserve">ZA DODJELU JEDNOKRATNE NOVČANE POMOĆI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IZ PRORAČUNA OPĆINE VELIKO TROJSTVO ZA 2018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502"/>
        <w:gridCol w:w="360"/>
        <w:gridCol w:w="1080"/>
        <w:gridCol w:w="279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10_3421658549"/>
            <w:bookmarkStart w:id="1" w:name="__Fieldmark__10_3421658549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11_3421658549"/>
            <w:bookmarkStart w:id="3" w:name="__Fieldmark__11_3421658549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12_3421658549"/>
            <w:bookmarkStart w:id="5" w:name="__Fieldmark__12_3421658549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4_3421658549"/>
            <w:bookmarkStart w:id="7" w:name="__Fieldmark__14_3421658549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eastAsia="zxx" w:bidi="zxx"/>
              </w:rPr>
            </w:r>
            <w:r>
              <w:rPr>
                <w:rFonts w:eastAsia="Arial Unicode MS"/>
                <w:color w:val="FF0000"/>
                <w:lang w:eastAsia="zxx" w:bidi="zxx"/>
              </w:rPr>
              <w:fldChar w:fldCharType="separate"/>
            </w:r>
            <w:r>
              <w:rPr>
                <w:rFonts w:eastAsia="Arial Unicode MS"/>
                <w:color w:val="FF0000"/>
                <w:lang w:eastAsia="zxx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eastAsia="zxx" w:bidi="zxx"/>
              </w:rPr>
              <w:fldChar w:fldCharType="end"/>
            </w:r>
            <w:r>
              <w:rPr>
                <w:rFonts w:eastAsia="Arial Unicode MS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novčane pomoći. Razumijem da će se isti obrađivati samo u svrhu u koju su prikupljeni, te se u druge svrhe neće koristiti, a da se u slučaju uskrate bilo kojeg podatka potrebnog za ostvarivanje jednokratne novčane pomoći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nositelja prijave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punjen i vlastoručno potpisan Obrazac OVT-PODKUCANSTVO-18, kojemu se prilažu preslike dokumenta iz kojeg je moguće provjeriti osnovu i iznos doho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18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UZUVRH</dc:creator>
  <dc:description/>
  <cp:keywords/>
  <dc:language>en-US</dc:language>
  <cp:lastModifiedBy>Dražen</cp:lastModifiedBy>
  <cp:lastPrinted>2017-04-27T01:07:00Z</cp:lastPrinted>
  <dcterms:modified xsi:type="dcterms:W3CDTF">2018-01-05T11:54:00Z</dcterms:modified>
  <cp:revision>6</cp:revision>
  <dc:subject/>
  <dc:title> </dc:title>
</cp:coreProperties>
</file>