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Sukladno članku 11. Odluke Općinskog vijeća Općine Veliko Trojstvo o financijskoj potpori mladim obiteljima za rješavanje stambenog pitanja na području Općine Veliko Trojstvo i objavljenog Javnog poziva za podnošenje prijava za financijsku potporu mladim obiteljima za rješavanje stambenog pitanja na području Općine Veliko Trojstvo, podnosimo prijavu na javni poziv: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Mlada smo obitelj koja se u trenutku podnošenja prijave formalno nalazi u: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45306481"/>
      <w:bookmarkStart w:id="1" w:name="__Fieldmark__0_3945306481"/>
      <w:bookmarkEnd w:id="1"/>
      <w:r>
        <w:rPr/>
      </w:r>
      <w:r>
        <w:rPr/>
        <w:fldChar w:fldCharType="end"/>
      </w:r>
      <w:r>
        <w:rPr/>
        <w:t xml:space="preserve"> bračnoj zajednici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45306481"/>
      <w:bookmarkStart w:id="3" w:name="__Fieldmark__1_3945306481"/>
      <w:bookmarkEnd w:id="3"/>
      <w:r>
        <w:rPr/>
      </w:r>
      <w:r>
        <w:rPr/>
        <w:fldChar w:fldCharType="end"/>
      </w:r>
      <w:r>
        <w:rPr/>
        <w:t xml:space="preserve"> izvanbračnoj zajednici koja traje najmanje 3 godine 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45306481"/>
      <w:bookmarkStart w:id="5" w:name="__Fieldmark__2_3945306481"/>
      <w:bookmarkEnd w:id="5"/>
      <w:r>
        <w:rPr/>
      </w:r>
      <w:r>
        <w:rPr/>
        <w:fldChar w:fldCharType="end"/>
      </w:r>
      <w:r>
        <w:rPr/>
        <w:t xml:space="preserve"> izvanbračnoj zajednici koja traje manje od 3 godine ali je u njoj rođeno zajedničko dijete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45306481"/>
      <w:bookmarkStart w:id="7" w:name="__Fieldmark__3_3945306481"/>
      <w:bookmarkEnd w:id="7"/>
      <w:r>
        <w:rPr/>
      </w:r>
      <w:r>
        <w:rPr/>
        <w:fldChar w:fldCharType="end"/>
      </w:r>
      <w:r>
        <w:rPr/>
        <w:t xml:space="preserve"> u životnom partnerstvu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45306481"/>
      <w:bookmarkStart w:id="9" w:name="__Fieldmark__4_3945306481"/>
      <w:bookmarkEnd w:id="9"/>
      <w:r>
        <w:rPr/>
      </w:r>
      <w:r>
        <w:rPr/>
        <w:fldChar w:fldCharType="end"/>
      </w:r>
      <w:r>
        <w:rPr/>
        <w:t xml:space="preserve"> u neformalnom životnom partnerstvu koje traje najmanje 3 godine</w:t>
      </w:r>
    </w:p>
    <w:p>
      <w:pPr>
        <w:pStyle w:val="Normal"/>
        <w:tabs>
          <w:tab w:val="clear" w:pos="357"/>
          <w:tab w:val="left" w:pos="2301" w:leader="none"/>
        </w:tabs>
        <w:spacing w:before="120" w:after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45306481"/>
      <w:bookmarkStart w:id="11" w:name="__Fieldmark__5_3945306481"/>
      <w:bookmarkEnd w:id="11"/>
      <w:r>
        <w:rPr/>
      </w:r>
      <w:r>
        <w:rPr/>
        <w:fldChar w:fldCharType="end"/>
      </w:r>
      <w:r>
        <w:rPr/>
        <w:t xml:space="preserve"> jednoroditeljska obitelj ili samohrani roditelj</w:t>
      </w:r>
    </w:p>
    <w:p>
      <w:pPr>
        <w:pStyle w:val="Normal"/>
        <w:tabs>
          <w:tab w:val="clear" w:pos="357"/>
          <w:tab w:val="left" w:pos="23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3137"/>
        <w:gridCol w:w="3137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MLADOJ OBITELJI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2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ebivališ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uglasno određenog IBAN računa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DJETETU, ODNOSNO DJECI UKOLIKO IH IMA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 djeteta odnosno djece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Uz prijavu se prilaže slijedeća:</w:t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ĆA DOKUMENTACIJA:</w:t>
            </w:r>
          </w:p>
        </w:tc>
      </w:tr>
      <w:tr>
        <w:trPr>
          <w:trHeight w:val="2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18_3945306481"/>
            <w:bookmarkStart w:id="13" w:name="__Fieldmark__18_3945306481"/>
            <w:bookmarkEnd w:id="13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osobne iskaznice (obostrana) važeća na dan objave javnog  poziva ili uvjerenje o prebivalištu (ne  starije od 6 mjeseci) – svih osoba mlade obitelji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14" w:name="__Fieldmark__19_3945306481"/>
            <w:bookmarkStart w:id="15" w:name="__Fieldmark__19_3945306481"/>
            <w:bookmarkEnd w:id="1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primjenjivog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dokumenta: vjenčanog lista, potvrde o životnom partnerstvu, presude o razvodu braka (ili drugog dokaza iz kojeg nesporno proizlazi da drugi roditelj ne živi u istoj obitelji), smrtnog lista za preminulog roditelja (ili potvrde o nestanku drugog roditelja), odnosno original javnoovjerovljene izjave o izvanbračnoj zajednici ili neformalnom životnom partnerstvu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20_3945306481"/>
            <w:bookmarkStart w:id="17" w:name="__Fieldmark__20_3945306481"/>
            <w:bookmarkEnd w:id="17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ugovora o podignutom stambenom kreditu i pripadajućeg otplatnog plana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21_3945306481"/>
            <w:bookmarkStart w:id="19" w:name="__Fieldmark__21_3945306481"/>
            <w:bookmarkEnd w:id="19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dokumenta ili kartice računa otvorenog u bankarskoj instituciji na koji želimo isplatu potpore iz koje je vidljiv broj računa u IBAN konstrukciji.</w:t>
            </w:r>
          </w:p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0" w:name="__Fieldmark__22_3945306481"/>
            <w:bookmarkStart w:id="21" w:name="__Fieldmark__22_3945306481"/>
            <w:bookmarkEnd w:id="21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otvrda o nepostojanju dospjelih nepodmirenih dugov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nja prema Općini Veliko Trojstvo (izdana na dan podnošenja prijave)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Radi rješavanja svog stambenog pitanja, podigli smo ove godine stambeni kredit kod kreditne institucije za: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MJENA POTPORE:</w:t>
            </w:r>
          </w:p>
        </w:tc>
      </w:tr>
      <w:tr>
        <w:trPr>
          <w:trHeight w:val="5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2" w:name="__Fieldmark__23_3945306481"/>
            <w:bookmarkStart w:id="23" w:name="__Fieldmark__23_3945306481"/>
            <w:bookmarkEnd w:id="23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kupnju kuće ili stana na području Općine Veliko Trojstvo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koja ima akt za uporabu, prijavili smo prebivalište u kupljenoj kući ili stanu, u trenutku podnošenja ove prijave nemamo u vlasništvu drugu kuću ili stan, a kuća ili stan nije kupljena od osoba s kojima smo u srodstvu do trećeg nasljednog reda u smislu Zakona o nasljeđivanju („Narodne novine“ broj 48/03, 163/03, 35/05, 127/13, 33/15, 14/19)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 Narrow"/>
                <w:lang w:eastAsia="zxx" w:bidi="zxx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4" w:name="__Fieldmark__24_3945306481"/>
            <w:bookmarkStart w:id="25" w:name="__Fieldmark__24_3945306481"/>
            <w:bookmarkEnd w:id="2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ugovora o kupoprodaji kuće ili stan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26" w:name="__Fieldmark__25_3945306481"/>
            <w:bookmarkStart w:id="27" w:name="__Fieldmark__25_3945306481"/>
            <w:bookmarkEnd w:id="27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uporabu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8" w:name="__Fieldmark__26_3945306481"/>
            <w:bookmarkStart w:id="29" w:name="__Fieldmark__26_3945306481"/>
            <w:bookmarkEnd w:id="29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0" w:name="__Fieldmark__27_3945306481"/>
            <w:bookmarkStart w:id="31" w:name="__Fieldmark__27_3945306481"/>
            <w:bookmarkEnd w:id="31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.</w:t>
            </w:r>
          </w:p>
        </w:tc>
      </w:tr>
      <w:tr>
        <w:trPr>
          <w:trHeight w:val="12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32" w:name="__Fieldmark__28_3945306481"/>
            <w:bookmarkStart w:id="33" w:name="__Fieldmark__28_3945306481"/>
            <w:bookmarkEnd w:id="33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gradnju kuće na području Općine Veliko Trojstvo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ukladno aktu za građenje, obvezujemo se u roku od 3 godine završiti gradnju i ishoditi akt za uporabu i prijaviti prebivalište u izgrađenoj kući, a u trenutku podnošenja ove prijave nemamo u vlasništvu drugu kuću ili stan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4" w:name="__Fieldmark__29_3945306481"/>
            <w:bookmarkStart w:id="35" w:name="__Fieldmark__29_3945306481"/>
            <w:bookmarkEnd w:id="35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troškovnika radova izrađenog na temelju glavnog odnosno izvedbenog projekta, iz kojeg je razvidna visina troškova gradnje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36" w:name="__Fieldmark__30_3945306481"/>
            <w:bookmarkStart w:id="37" w:name="__Fieldmark__30_3945306481"/>
            <w:bookmarkEnd w:id="37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građenje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38" w:name="__Fieldmark__31_3945306481"/>
            <w:bookmarkStart w:id="39" w:name="__Fieldmark__31_3945306481"/>
            <w:bookmarkEnd w:id="39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40" w:name="__Fieldmark__32_3945306481"/>
            <w:bookmarkStart w:id="41" w:name="__Fieldmark__32_3945306481"/>
            <w:bookmarkEnd w:id="41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2" w:name="__Fieldmark__33_3945306481"/>
            <w:bookmarkStart w:id="43" w:name="__Fieldmark__33_3945306481"/>
            <w:bookmarkEnd w:id="43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javnobilježnički ovjerena izjava da ćemo u roku od 3 godine od pravomoćnosti akta za građenje završiti gradnju i ishoditi akt za uporabu i prijaviti prebivalište u izgrađenoj kući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.</w:t>
            </w:r>
          </w:p>
        </w:tc>
      </w:tr>
      <w:tr>
        <w:trPr>
          <w:trHeight w:val="6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4" w:name="__Fieldmark__34_3945306481"/>
            <w:bookmarkStart w:id="45" w:name="__Fieldmark__34_3945306481"/>
            <w:bookmarkEnd w:id="45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93" w:right="153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b/>
                <w:lang w:eastAsia="zxx" w:bidi="zxx"/>
              </w:rPr>
              <w:t>dogradnju i/ili rekonstrukciju kuće na području Općine Veliko Trojstvo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sukladno aktu za građenje, u kojoj imamo prijavljeno prebivalište i koje smo zajedno suvlasnici ili kojoj je jedna od osoba samovlasnik, te se obvezujemo u roku od 2 godine završiti dogradnju i/ili rekonstrukciju i ishoditi akt za uporabu, a u trenutku podnošenja ove prijave nemamo u vlasništvu drugu kuću ili stan.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javi se prilaže propisana dokumentacija kako slijedi: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46" w:name="__Fieldmark__35_3945306481"/>
            <w:bookmarkStart w:id="47" w:name="__Fieldmark__35_3945306481"/>
            <w:bookmarkEnd w:id="47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troškovnika radova izrađenog na temelju glavnog odnosno izvedbenog projekta, iz kojeg je razvidna visina troškova dogradnje i/ili rekonstrukcije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48" w:name="__Fieldmark__36_3945306481"/>
            <w:bookmarkStart w:id="49" w:name="__Fieldmark__36_3945306481"/>
            <w:bookmarkEnd w:id="49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preslika akta za građenje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0" w:name="__Fieldmark__37_3945306481"/>
            <w:bookmarkStart w:id="51" w:name="__Fieldmark__37_3945306481"/>
            <w:bookmarkEnd w:id="51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>preslika zemljišnoknjižnog izvatka,</w:t>
            </w:r>
          </w:p>
          <w:p>
            <w:pPr>
              <w:pStyle w:val="Normal"/>
              <w:snapToGrid w:val="false"/>
              <w:spacing w:before="120" w:after="0"/>
              <w:ind w:left="193" w:right="153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separate"/>
            </w:r>
            <w:bookmarkStart w:id="52" w:name="__Fieldmark__38_3945306481"/>
            <w:bookmarkStart w:id="53" w:name="__Fieldmark__38_3945306481"/>
            <w:bookmarkEnd w:id="53"/>
            <w:r>
              <w:rPr>
                <w:rFonts w:eastAsia="Arial Unicode MS" w:cs="Arial Narrow" w:ascii="Arial Narrow" w:hAnsi="Arial Narrow"/>
                <w:lang w:eastAsia="zxx" w:bidi="zxx"/>
              </w:rPr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 javnobilježnički ovjerena izjava da u vlasništvu nemamo drugi stan ili kuć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– svih osoba mlade obitelji,</w:t>
            </w:r>
          </w:p>
          <w:p>
            <w:pPr>
              <w:pStyle w:val="Normal"/>
              <w:snapToGrid w:val="false"/>
              <w:ind w:left="192" w:right="154" w:hanging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4" w:name="__Fieldmark__39_3945306481"/>
            <w:bookmarkStart w:id="55" w:name="__Fieldmark__39_3945306481"/>
            <w:bookmarkEnd w:id="55"/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eastAsia="zxx" w:bidi="zxx"/>
              </w:rPr>
              <w:t xml:space="preserve">javnobilježnički ovjerena izjava da ćemo u roku od 2 godine od pravomoćnosti akta za gradnju kojim je dozvoljena dogradnja i/ili rekonstrukcija završiti dogradnju i/ili rekonstrukciju kuće i ishoditi akt za uporabu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– svih osoba mlade obitelji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</w:rPr>
      </w:pPr>
      <w:r>
        <w:rPr/>
        <w:t xml:space="preserve">NAPOMENA: </w:t>
      </w:r>
      <w:r>
        <w:rPr>
          <w:i/>
          <w:sz w:val="22"/>
          <w:szCs w:val="22"/>
        </w:rPr>
        <w:t>Mlada obitelj potporu može ostvariti samo jednom, te samo za jednu namjenu iz točke 1. – 3., isključivo u godini u kojoj je podignut stambeni kredit kod kreditne institucije. Potpora se odobrava ukoliko podignuti stambeni kredit kod kreditne institucije prelazi iznos od 9.954,21 eura, odnosno iznos u drugoj valuti u protuvrijednosti 9.954,21 eura prema srednjem deviznom tečaju Hrvatske narodne banke na dan isplate kredita i čiji rok otplate nije kraći od 10 godina.</w:t>
      </w:r>
    </w:p>
    <w:p>
      <w:pPr>
        <w:pStyle w:val="Normal"/>
        <w:tabs>
          <w:tab w:val="clear" w:pos="357"/>
          <w:tab w:val="left" w:pos="2301" w:leader="none"/>
        </w:tabs>
        <w:jc w:val="both"/>
        <w:rPr/>
      </w:pPr>
      <w:r>
        <w:rPr/>
        <w:t>Potpora se odobrava mladoj obitelji koja rješava svoje stambeno pitanje podizanjem stambenog kredita kod kreditne institucije, a utvrđuje se u mjesečnoj visini kao dio mjesečnog obroka ili anuiteta podignutog stambenog kredita, najviše do 79,63 eura mjesečno, ovisno o naselju u kojemu se rješava stambeno pitanje, slijedom čega stavljamo na raspolaganje podatke o stambenom kreditu:</w:t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6274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.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STAMBNOM KREDITU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stambenog kredi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znos mjesečnog obroka/anuite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3.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ok otplate stambenog kredit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4. 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ankarska institucija kod koje je podignut stambeni kredit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NASELJE U KOJEMU SE RJEŠAVA STAMBENO PITANJE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6" w:name="__Fieldmark__44_3945306481"/>
            <w:bookmarkStart w:id="57" w:name="__Fieldmark__44_3945306481"/>
            <w:bookmarkEnd w:id="57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eliko Trojstvo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25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58" w:name="__Fieldmark__45_3945306481"/>
            <w:bookmarkStart w:id="59" w:name="__Fieldmark__45_3945306481"/>
            <w:bookmarkEnd w:id="59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Ćurlovac, Grginac i Maglenča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28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0" w:name="__Fieldmark__46_3945306481"/>
            <w:bookmarkStart w:id="61" w:name="__Fieldmark__46_3945306481"/>
            <w:bookmarkEnd w:id="61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Malo Trojstvo, Martinac, Višnjevac i Vrbica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31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2" w:name="__Fieldmark__47_3945306481"/>
            <w:bookmarkStart w:id="63" w:name="__Fieldmark__47_3945306481"/>
            <w:bookmarkEnd w:id="63"/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Dominkovica, Kegljevac i Paulovac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a u mjesečnoj visini 34% obroka ili anuiteta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  <w:sz w:val="22"/>
          <w:szCs w:val="22"/>
        </w:rPr>
      </w:pPr>
      <w:r>
        <w:rPr/>
        <w:t xml:space="preserve">NAPOMENA: </w:t>
      </w:r>
      <w:r>
        <w:rPr>
          <w:i/>
          <w:sz w:val="22"/>
          <w:szCs w:val="22"/>
        </w:rPr>
        <w:t>Potpora u mjesečnoj visini isplaćuje se mladoj obitelji na račun otvoren u bankarskoj instituciji koji su suglasno odredili u ovoj prijavi, počevši od mjeseca sklapanja ugovora, a isplaćivati će se u ukupnom trajanju od 60 mjeseci do zadnjeg dana u mjesecu.</w:t>
      </w:r>
    </w:p>
    <w:p>
      <w:pPr>
        <w:pStyle w:val="Normal"/>
        <w:tabs>
          <w:tab w:val="clear" w:pos="357"/>
          <w:tab w:val="left" w:pos="230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i/>
          <w:i/>
        </w:rPr>
      </w:pPr>
      <w:r>
        <w:rPr>
          <w:i/>
        </w:rPr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466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I.</w:t>
            </w:r>
          </w:p>
        </w:tc>
        <w:tc>
          <w:tcPr>
            <w:tcW w:w="9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I PRIVOLA ZA OBRADU OSOBNIH PODATAKA </w:t>
            </w:r>
          </w:p>
        </w:tc>
      </w:tr>
      <w:tr>
        <w:trPr>
          <w:trHeight w:val="35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financijske potpore mladim obiteljima za rješavanje stambenog pitanja na području Općine Veliko Trojstvo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navede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192"/>
        <w:gridCol w:w="3137"/>
        <w:gridCol w:w="3137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II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Vlastoručni potpisi podnositel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oba 2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FPMO-23-PO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FPMO-23-PO</w:t>
          </w:r>
        </w:p>
      </w:tc>
    </w:tr>
  </w:tbl>
  <w:p>
    <w:pPr>
      <w:pStyle w:val="Normal"/>
      <w:ind w:right="98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635</wp:posOffset>
          </wp:positionV>
          <wp:extent cx="524510" cy="675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 w:type="textWrapping" w:clear="all"/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09220</wp:posOffset>
          </wp:positionV>
          <wp:extent cx="746760" cy="899160"/>
          <wp:effectExtent l="0" t="0" r="0" b="0"/>
          <wp:wrapNone/>
          <wp:docPr id="2" name="H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V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 xml:space="preserve">ZA OSTVARIVANJE FINANCIJSKE POTPORE MLADIM OBITELJIMA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>ZA RJEŠAVANJE STAMBENOG PITANJA NA PODRUČJU OPĆINE VELIKO TROJSTVO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5:00Z</dcterms:created>
  <dc:creator>UZUVRH</dc:creator>
  <dc:description/>
  <cp:keywords/>
  <dc:language>en-US</dc:language>
  <cp:lastModifiedBy>Dražen</cp:lastModifiedBy>
  <cp:lastPrinted>2018-06-20T03:33:00Z</cp:lastPrinted>
  <dcterms:modified xsi:type="dcterms:W3CDTF">2023-01-03T11:07:00Z</dcterms:modified>
  <cp:revision>3</cp:revision>
  <dc:subject/>
  <dc:title> </dc:title>
</cp:coreProperties>
</file>