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Sukladno članku 11. Odluke Općinskog vijeća Općine Veliko Trojstvo o financijskoj potpori mladim obiteljima za rješavanje stambenog pitanja na području Općine Veliko Trojstvo i objavljenog Javnog poziva za podnošenje prijava za financijsku potporu mladim obiteljima za rješavanje stambenog pitanja na području Općine Veliko Trojstvo, podnosimo prijavu na javni poziv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Mlada smo obitelj koja se u trenutku podnošenja prijave formalno nalazi u: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3437402"/>
      <w:bookmarkStart w:id="1" w:name="__Fieldmark__0_2593437402"/>
      <w:bookmarkEnd w:id="1"/>
      <w:r>
        <w:rPr/>
      </w:r>
      <w:r>
        <w:rPr/>
        <w:fldChar w:fldCharType="end"/>
      </w:r>
      <w:r>
        <w:rPr/>
        <w:t xml:space="preserve"> bračnoj zajednici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3437402"/>
      <w:bookmarkStart w:id="3" w:name="__Fieldmark__1_2593437402"/>
      <w:bookmarkEnd w:id="3"/>
      <w:r>
        <w:rPr/>
      </w:r>
      <w:r>
        <w:rPr/>
        <w:fldChar w:fldCharType="end"/>
      </w:r>
      <w:r>
        <w:rPr/>
        <w:t xml:space="preserve"> izvanbračnoj zajednici koja traje najmanje 3 godine 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3437402"/>
      <w:bookmarkStart w:id="5" w:name="__Fieldmark__2_2593437402"/>
      <w:bookmarkEnd w:id="5"/>
      <w:r>
        <w:rPr/>
      </w:r>
      <w:r>
        <w:rPr/>
        <w:fldChar w:fldCharType="end"/>
      </w:r>
      <w:r>
        <w:rPr/>
        <w:t xml:space="preserve"> izvanbračnoj zajednici koja traje manje od 3 godine ali je u njoj rođeno zajedničko dijet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3437402"/>
      <w:bookmarkStart w:id="7" w:name="__Fieldmark__3_2593437402"/>
      <w:bookmarkEnd w:id="7"/>
      <w:r>
        <w:rPr/>
      </w:r>
      <w:r>
        <w:rPr/>
        <w:fldChar w:fldCharType="end"/>
      </w:r>
      <w:r>
        <w:rPr/>
        <w:t xml:space="preserve"> u životnom partnerstvu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3437402"/>
      <w:bookmarkStart w:id="9" w:name="__Fieldmark__4_2593437402"/>
      <w:bookmarkEnd w:id="9"/>
      <w:r>
        <w:rPr/>
      </w:r>
      <w:r>
        <w:rPr/>
        <w:fldChar w:fldCharType="end"/>
      </w:r>
      <w:r>
        <w:rPr/>
        <w:t xml:space="preserve"> u neformalnom životnom partnerstvu koje traje najmanje 3 godin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3437402"/>
      <w:bookmarkStart w:id="11" w:name="__Fieldmark__5_2593437402"/>
      <w:bookmarkEnd w:id="11"/>
      <w:r>
        <w:rPr/>
      </w:r>
      <w:r>
        <w:rPr/>
        <w:fldChar w:fldCharType="end"/>
      </w:r>
      <w:r>
        <w:rPr/>
        <w:t xml:space="preserve"> jednoroditeljska obitelj ili samohrani roditelj</w:t>
      </w:r>
    </w:p>
    <w:p>
      <w:pPr>
        <w:pStyle w:val="Normal"/>
        <w:tabs>
          <w:tab w:val="clear" w:pos="357"/>
          <w:tab w:val="left" w:pos="23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MLADOJ OBITELJ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bivališ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uglasno određenog IBAN račun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DJETETU, ODNOSNO DJECI UKOLIKO IH IMA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djeteta odnosno djece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Uz prijavu se prilaže slijedeća:</w:t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ĆA DOKUMENTACIJA:</w:t>
            </w:r>
          </w:p>
        </w:tc>
      </w:tr>
      <w:tr>
        <w:trPr>
          <w:trHeight w:val="2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18_2593437402"/>
            <w:bookmarkStart w:id="13" w:name="__Fieldmark__18_2593437402"/>
            <w:bookmarkEnd w:id="1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osobne iskaznice (obostrana) važeća na dan objave javnog  poziva ili uvjerenje o prebivalištu (ne  starije od 6 mjeseci) – svih osoba mlade obitel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14" w:name="__Fieldmark__19_2593437402"/>
            <w:bookmarkStart w:id="15" w:name="__Fieldmark__19_2593437402"/>
            <w:bookmarkEnd w:id="1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primjenjivog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dokumenta: vjenčanog lista, potvrde o životnom partnerstvu, presude o razvodu braka (ili drugog dokaza iz kojeg nesporno proizlazi da drugi roditelj ne živi u istoj obitelji), smrtnog lista za preminulog roditelja (ili potvrde o nestanku drugog roditelja), odnosno original javnoovjerovljene izjave o izvanbračnoj zajednici ili neformalnom životnom partnerstvu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20_2593437402"/>
            <w:bookmarkStart w:id="17" w:name="__Fieldmark__20_2593437402"/>
            <w:bookmarkEnd w:id="17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ugovora o podignutom stambenom kreditu i pripadajućeg otplatnog plana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21_2593437402"/>
            <w:bookmarkStart w:id="19" w:name="__Fieldmark__21_2593437402"/>
            <w:bookmarkEnd w:id="1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dokumenta ili kartice računa otvorenog u bankarskoj instituciji na koji želimo isplatu potpore iz koje je vidljiv broj računa u IBAN konstrukci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0" w:name="__Fieldmark__22_2593437402"/>
            <w:bookmarkStart w:id="21" w:name="__Fieldmark__22_2593437402"/>
            <w:bookmarkEnd w:id="2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otvrda o nepostojanju dospjelih nepodmirenih dugov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nja prema Općini Veliko Trojstvo (izdana na dan podnošenja prijave)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Radi rješavanja svog stambenog pitanja, podigli smo ove godine stambeni kredit kod kreditne institucije za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MJENA POTPORE: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2" w:name="__Fieldmark__23_2593437402"/>
            <w:bookmarkStart w:id="23" w:name="__Fieldmark__23_2593437402"/>
            <w:bookmarkEnd w:id="2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kupnju kuće ili stana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koja ima akt za uporabu, prijavili smo prebivalište u kupljenoj kući ili stanu, u trenutku podnošenja ove prijave nemamo u vlasništvu drugu kuću ili stan, a kuća ili stan nije kupljena od osoba s kojima smo u srodstvu do trećeg nasljednog reda u smislu Zakona o nasljeđivanju („Narodne novine“ broj 48/03, 163/03, 35/05, 127/13, 33/15, 14/19)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4" w:name="__Fieldmark__24_2593437402"/>
            <w:bookmarkStart w:id="25" w:name="__Fieldmark__24_2593437402"/>
            <w:bookmarkEnd w:id="2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ugovora o kupoprodaji kuće ili stan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6" w:name="__Fieldmark__25_2593437402"/>
            <w:bookmarkStart w:id="27" w:name="__Fieldmark__25_2593437402"/>
            <w:bookmarkEnd w:id="2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uporabu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8" w:name="__Fieldmark__26_2593437402"/>
            <w:bookmarkStart w:id="29" w:name="__Fieldmark__26_2593437402"/>
            <w:bookmarkEnd w:id="2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0" w:name="__Fieldmark__27_2593437402"/>
            <w:bookmarkStart w:id="31" w:name="__Fieldmark__27_2593437402"/>
            <w:bookmarkEnd w:id="3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1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2" w:name="__Fieldmark__28_2593437402"/>
            <w:bookmarkStart w:id="33" w:name="__Fieldmark__28_2593437402"/>
            <w:bookmarkEnd w:id="3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gradnju kuće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ukladno aktu za građenje, obvezujemo se u roku od 3 godine završiti gradnju i ishoditi akt za uporabu i prijaviti prebivalište u izgrađenoj kući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4" w:name="__Fieldmark__29_2593437402"/>
            <w:bookmarkStart w:id="35" w:name="__Fieldmark__29_2593437402"/>
            <w:bookmarkEnd w:id="3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gradn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6" w:name="__Fieldmark__30_2593437402"/>
            <w:bookmarkStart w:id="37" w:name="__Fieldmark__30_2593437402"/>
            <w:bookmarkEnd w:id="3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8" w:name="__Fieldmark__31_2593437402"/>
            <w:bookmarkStart w:id="39" w:name="__Fieldmark__31_2593437402"/>
            <w:bookmarkEnd w:id="3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0" w:name="__Fieldmark__32_2593437402"/>
            <w:bookmarkStart w:id="41" w:name="__Fieldmark__32_2593437402"/>
            <w:bookmarkEnd w:id="4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2" w:name="__Fieldmark__33_2593437402"/>
            <w:bookmarkStart w:id="43" w:name="__Fieldmark__33_2593437402"/>
            <w:bookmarkEnd w:id="4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3 godine od pravomoćnosti akta za građenje završiti gradnju i ishoditi akt za uporabu i prijaviti prebivalište u izgrađenoj kući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4" w:name="__Fieldmark__34_2593437402"/>
            <w:bookmarkStart w:id="45" w:name="__Fieldmark__34_2593437402"/>
            <w:bookmarkEnd w:id="45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dogradnju i/ili rekonstrukciju kuće na području Općine Veliko Trojstvo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sukladno aktu za građenje, u kojoj imamo prijavljeno prebivalište i koje smo zajedno suvlasnici ili kojoj je jedna od osoba samovlasnik, te se obvezujemo u roku od 2 godine završiti dogradnju i/ili rekonstrukciju i ishoditi akt za uporabu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6" w:name="__Fieldmark__35_2593437402"/>
            <w:bookmarkStart w:id="47" w:name="__Fieldmark__35_2593437402"/>
            <w:bookmarkEnd w:id="4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dogradnje i/ili rekonstrukci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8" w:name="__Fieldmark__36_2593437402"/>
            <w:bookmarkStart w:id="49" w:name="__Fieldmark__36_2593437402"/>
            <w:bookmarkEnd w:id="49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0" w:name="__Fieldmark__37_2593437402"/>
            <w:bookmarkStart w:id="51" w:name="__Fieldmark__37_2593437402"/>
            <w:bookmarkEnd w:id="51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52" w:name="__Fieldmark__38_2593437402"/>
            <w:bookmarkStart w:id="53" w:name="__Fieldmark__38_2593437402"/>
            <w:bookmarkEnd w:id="53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ind w:left="192" w:right="154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4" w:name="__Fieldmark__39_2593437402"/>
            <w:bookmarkStart w:id="55" w:name="__Fieldmark__39_2593437402"/>
            <w:bookmarkEnd w:id="55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2 godine od pravomoćnosti akta za gradnju kojim je dozvoljena dogradnja i/ili rekonstrukcija završiti dogradnju i/ili rekonstrukciju kuće i ishoditi akt za uporab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– svih osoba mlade obitelji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</w:rPr>
      </w:pPr>
      <w:r>
        <w:rPr/>
        <w:t xml:space="preserve">NAPOMENA: </w:t>
      </w:r>
      <w:r>
        <w:rPr>
          <w:i/>
          <w:sz w:val="22"/>
          <w:szCs w:val="22"/>
        </w:rPr>
        <w:t>Mlada obitelj potporu može ostvariti samo jednom, te samo za jednu namjenu iz točke 1. – 3., isključivo u godini u kojoj je podignut stambeni kredit kod kreditne institucije. Potpora se odobrava ukoliko podignuti stambeni kredit kod kreditne institucije prelazi iznos od 9.954,21 eura, odnosno iznos u drugoj valuti u protuvrijednosti 9.954,21 eura prema srednjem deviznom tečaju Hrvatske narodne banke na dan isplate kredita i čiji rok otplate nije kraći od 10 godina.</w:t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Potpora se odobrava mladoj obitelji koja rješava svoje stambeno pitanje podizanjem stambenog kredita kod kreditne institucije, a utvrđuje se u mjesečnoj visini kao dio mjesečnog obroka ili anuiteta podignutog stambenog kredita, najviše do 79,63 eura mjesečno, ovisno o naselju u kojemu se rješava stambeno pitanje, slijedom čega stavljamo na raspolaganje podatke o stambenom kreditu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6274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AMBNOM KREDITU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mjesečnog obroka/anuite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3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ok otplate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4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ankarska institucija kod koje je podignut stambeni kredi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NASELJE U KOJEMU SE RJEŠAVA STAMBENO PITANJE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6" w:name="__Fieldmark__44_2593437402"/>
            <w:bookmarkStart w:id="57" w:name="__Fieldmark__44_2593437402"/>
            <w:bookmarkEnd w:id="57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eliko Trojstvo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5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8" w:name="__Fieldmark__45_2593437402"/>
            <w:bookmarkStart w:id="59" w:name="__Fieldmark__45_2593437402"/>
            <w:bookmarkEnd w:id="59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Ćurlovac, Grginac i Maglenč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8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0" w:name="__Fieldmark__46_2593437402"/>
            <w:bookmarkStart w:id="61" w:name="__Fieldmark__46_2593437402"/>
            <w:bookmarkEnd w:id="61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Malo Trojstvo, Martinac, Višnjevac i Vrbic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1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2" w:name="__Fieldmark__47_2593437402"/>
            <w:bookmarkStart w:id="63" w:name="__Fieldmark__47_2593437402"/>
            <w:bookmarkEnd w:id="6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Dominkovica, Kegljevac i Paulovac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4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/>
        <w:t xml:space="preserve">NAPOMENA: </w:t>
      </w:r>
      <w:r>
        <w:rPr>
          <w:i/>
          <w:sz w:val="22"/>
          <w:szCs w:val="22"/>
        </w:rPr>
        <w:t>Potpora u mjesečnoj visini isplaćuje se mladoj obitelji na račun otvoren u bankarskoj instituciji koji su suglasno odredili u ovoj prijavi, počevši od mjeseca sklapanja ugovora, a isplaćivati će se u ukupnom trajanju od 60 mjeseci do zadnjeg dana u mjesecu.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i/>
          <w:i/>
        </w:rPr>
      </w:pPr>
      <w:r>
        <w:rPr>
          <w:i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financijske potpore mladim obiteljima za rješavanje stambenog pitanja na području Općine Veliko Trojstvo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navede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lastoručni potpisi podnositel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4-PO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4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 xml:space="preserve">ZA OSTVARIVANJE FINANCIJSKE POTPORE MLADIM OBITELJIMA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ZA RJEŠAVANJE STAMBENOG PITANJA NA PODRUČJU OPĆINE VELIKO TROJSTVO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UZUVRH</dc:creator>
  <dc:description/>
  <cp:keywords/>
  <dc:language>en-US</dc:language>
  <cp:lastModifiedBy>opcinavelikotrojstvo1@outlook.com</cp:lastModifiedBy>
  <cp:lastPrinted>2018-06-20T03:33:00Z</cp:lastPrinted>
  <dcterms:modified xsi:type="dcterms:W3CDTF">2024-01-02T12:33:00Z</dcterms:modified>
  <cp:revision>4</cp:revision>
  <dc:subject/>
  <dc:title> </dc:title>
</cp:coreProperties>
</file>