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360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ODNOSITELJU PRIJAVE – REDOVITOM STUDENT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9_36267786"/>
                  <w:enabled/>
                  <w:ddList>
                    <w:result w:val="0"/>
                    <w:listEntry w:val="- - 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9_36267786"/>
            <w:bookmarkStart w:id="1" w:name="__Fieldmark__9_36267786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predmetne potpore, a u slučaju uskrate bilo kojeg potrebnog podatka, potpora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redmetne potpore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 ili uvjerenje o prebivalištu (ne starije od 6 mjeseci)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19./2020. godinu u statusu redovitog studenta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(ili ugovora) tekućeg ili žiro računa sa pripadajućim IBAN- om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3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</w:tblGrid>
    <w:tr>
      <w:trPr/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20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DODJELU JEDNOKRATNE FINANCIJSKE POTPORE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REDOVITIM STUDENTIMA AKADEMSKE 2019./2020. GODINE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20-02-07T08:47:00Z</dcterms:modified>
  <cp:revision>2</cp:revision>
  <dc:subject/>
  <dc:title> </dc:title>
</cp:coreProperties>
</file>