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360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PODNOSITELJU PRIJAVE – REDOVITOM STUDENT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STUDIJ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Naziv visokoškolske ustanov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tudija (odaberite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9_803350191"/>
                  <w:enabled/>
                  <w:ddList>
                    <w:result w:val="0"/>
                    <w:listEntry w:val="- - -"/>
                    <w:listEntry w:val="1. stručni - preddiplomski"/>
                    <w:listEntry w:val="2. stručni - specijslistički"/>
                    <w:listEntry w:val="3. sveučilišni - preddiplomski"/>
                    <w:listEntry w:val="4. sveučilišni - diplomski"/>
                    <w:listEntry w:val="5. integrirani"/>
                    <w:listEntry w:val="6. poslijediplomski - specijalistički"/>
                    <w:listEntry w:val="7. poslijediplomski - doktor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9_803350191"/>
            <w:bookmarkStart w:id="1" w:name="__Fieldmark__9_803350191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udijski program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a godina studi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 semestar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predmetne potpore, a u slučaju uskrate bilo kojeg potrebnog podatka, potpora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a predmetne potpore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važeća na dan objave javnog poziva ili uvjerenje o prebivalištu (ne starije od 6 mjeseci)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visokoškolske ustanove o upisu u akademsku 2020./2021. godinu u statusu redovitog studenta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kartice (ili ugovora) tekućeg ili žiro računa sa pripadajućim IBAN- om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13" w:type="dxa"/>
      <w:jc w:val="left"/>
      <w:tblInd w:w="6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</w:tblGrid>
    <w:tr>
      <w:trPr/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FPRS-21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ZA DODJELU JEDNOKRATNE FINANCIJSKE POTPORE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REDOVITIM STUDENTIMA AKADEMSKE 2020./2021. GODINE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7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21-02-03T12:46:00Z</dcterms:modified>
  <cp:revision>4</cp:revision>
  <dc:subject/>
  <dc:title> </dc:title>
</cp:coreProperties>
</file>