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139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AMCU ILI ČLANU KUĆANSTVA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JEDNOKRATNOJ NOVČANOJ POMOĆ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javljujem da zbog trenutačnih materijalnih teškoća nis/-am/-mo u mogućnosti podmiriti osnovne životne potrebe nastale zbog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0" w:name="__Fieldmark__7_3340065478"/>
            <w:bookmarkStart w:id="1" w:name="__Fieldmark__7_3340065478"/>
            <w:bookmarkEnd w:id="1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rođenja ili školovanja djeteta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2" w:name="__Fieldmark__8_3340065478"/>
            <w:bookmarkStart w:id="3" w:name="__Fieldmark__8_3340065478"/>
            <w:bookmarkEnd w:id="3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bolesti ili smrti člana obitelji</w:t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lang w:eastAsia="zxx" w:bidi="zxx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4" w:name="__Fieldmark__9_3340065478"/>
            <w:bookmarkStart w:id="5" w:name="__Fieldmark__9_3340065478"/>
            <w:bookmarkEnd w:id="5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elementarne nepogode (kakve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  <w:r>
              <w:rPr>
                <w:rFonts w:eastAsia="Arial Unicode MS"/>
                <w:color w:val="FF0000"/>
                <w:lang w:val="en-US" w:eastAsia="en-US" w:bidi="zxx"/>
              </w:rPr>
              <w:fldChar w:fldCharType="separate"/>
            </w:r>
            <w:r>
              <w:rPr>
                <w:rFonts w:eastAsia="Arial Unicode MS"/>
                <w:color w:val="FF0000"/>
                <w:lang w:val="en-US" w:eastAsia="en-US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val="en-US" w:eastAsia="en-US" w:bidi="zxx"/>
              </w:rPr>
              <w:fldChar w:fldCharType="end"/>
            </w:r>
            <w:r>
              <w:rPr>
                <w:rFonts w:eastAsia="Arial Unicode MS"/>
                <w:color w:val="FF0000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both"/>
              <w:rPr>
                <w:rFonts w:eastAsia="Arial Unicode MS"/>
                <w:color w:val="FF0000"/>
                <w:lang w:eastAsia="zxx" w:bidi="zx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rFonts w:eastAsia="Arial Unicode MS"/>
                <w:lang w:eastAsia="zxx" w:bidi="zxx"/>
              </w:rPr>
              <w:fldChar w:fldCharType="separate"/>
            </w:r>
            <w:bookmarkStart w:id="6" w:name="__Fieldmark__11_3340065478"/>
            <w:bookmarkStart w:id="7" w:name="__Fieldmark__11_3340065478"/>
            <w:bookmarkEnd w:id="7"/>
            <w:r>
              <w:rPr>
                <w:rFonts w:eastAsia="Arial Unicode MS"/>
                <w:lang w:eastAsia="zxx" w:bidi="zxx"/>
              </w:rPr>
            </w:r>
            <w:r>
              <w:rPr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lang w:eastAsia="zxx" w:bidi="zxx"/>
              </w:rPr>
              <w:t xml:space="preserve"> ostalog (čeg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color w:val="FF0000"/>
                <w:lang w:eastAsia="zxx" w:bidi="zxx"/>
              </w:rPr>
              <w:instrText xml:space="preserve"> FORMTEXT </w:instrText>
            </w:r>
            <w:r>
              <w:rPr>
                <w:rFonts w:eastAsia="Arial Unicode MS"/>
                <w:color w:val="FF0000"/>
                <w:lang w:eastAsia="zxx" w:bidi="zxx"/>
              </w:rPr>
            </w:r>
            <w:r>
              <w:rPr>
                <w:rFonts w:eastAsia="Arial Unicode MS"/>
                <w:color w:val="FF0000"/>
                <w:lang w:eastAsia="zxx" w:bidi="zxx"/>
              </w:rPr>
              <w:fldChar w:fldCharType="separate"/>
            </w:r>
            <w:r>
              <w:rPr>
                <w:rFonts w:eastAsia="Arial Unicode MS"/>
                <w:color w:val="FF0000"/>
                <w:lang w:eastAsia="zxx" w:bidi="zxx"/>
              </w:rPr>
              <w:t>     </w:t>
            </w:r>
            <w:r/>
            <w:r>
              <w:rPr>
                <w:rFonts w:eastAsia="Arial Unicode MS"/>
                <w:color w:val="FF0000"/>
                <w:lang w:eastAsia="zxx" w:bidi="zxx"/>
              </w:rPr>
              <w:fldChar w:fldCharType="end"/>
            </w:r>
            <w:r>
              <w:rPr>
                <w:rFonts w:eastAsia="Arial Unicode MS"/>
                <w:color w:val="FF000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 nis/-am/-mo ih u mogućnosti ostvariti svojim radom, primitkom od imovine, od obveznika uzdržavanja ili na drugi način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488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e iskaznice (samca, odnosno svih članova kućanstva - obostranu) ili uvjerenje o prebivalištu (samca, odnosno svih članova kućanstva - 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punjen i vlastoručno potpisan Obrazac OVT-PODKUCANSTVO-20, kojemu se prilažu preslike dokumenta iz kojeg je moguće provjeriti osnovu i iznos dohot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tekućeg ili žiro računa sa pripadajućim IBAN- om (samca ili člana kućanstva podnositelja zahtjev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90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left"/>
      <w:tblInd w:w="7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</w:tblGrid>
    <w:tr>
      <w:trPr/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NP-20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ZA DODJELU JEDNOKRATNE NOVČANE POMOĆI 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0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0:00Z</dcterms:created>
  <dc:creator>UZUVRH</dc:creator>
  <dc:description/>
  <cp:keywords/>
  <dc:language>en-US</dc:language>
  <cp:lastModifiedBy>Dražen</cp:lastModifiedBy>
  <cp:lastPrinted>2018-02-13T22:38:00Z</cp:lastPrinted>
  <dcterms:modified xsi:type="dcterms:W3CDTF">2020-01-09T08:49:00Z</dcterms:modified>
  <cp:revision>10</cp:revision>
  <dc:subject/>
  <dc:title> </dc:title>
</cp:coreProperties>
</file>