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8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942"/>
        <w:gridCol w:w="3139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SAMCU ILI ČLANU KUĆANSTVA - PODNOSITELJU PRIJAVE 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JEDNOKRATNOJ NOVČANOJ POMOĆI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javljujem da zbog trenutačnih materijalnih teškoća nis/-am/-mo u mogućnosti podmiriti osnovne životne potrebe nastale zbog (označiti sa X):</w:t>
            </w:r>
          </w:p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sz w:val="12"/>
                <w:szCs w:val="12"/>
                <w:lang w:eastAsia="zxx" w:bidi="zxx"/>
              </w:rPr>
            </w:pPr>
            <w:r>
              <w:rPr>
                <w:rFonts w:eastAsia="Arial Unicode MS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0" w:name="__Fieldmark__7_3562022283"/>
            <w:bookmarkStart w:id="1" w:name="__Fieldmark__7_3562022283"/>
            <w:bookmarkEnd w:id="1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rođenja ili školovanja djeteta</w:t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2" w:name="__Fieldmark__8_3562022283"/>
            <w:bookmarkStart w:id="3" w:name="__Fieldmark__8_3562022283"/>
            <w:bookmarkEnd w:id="3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bolesti ili smrti člana obitelji</w:t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>
                <w:rFonts w:eastAsia="Arial Unicode MS"/>
                <w:lang w:eastAsia="zxx" w:bidi="zxx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4" w:name="__Fieldmark__9_3562022283"/>
            <w:bookmarkStart w:id="5" w:name="__Fieldmark__9_3562022283"/>
            <w:bookmarkEnd w:id="5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elementarne nepogode (kakve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color w:val="FF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  <w:r>
              <w:rPr>
                <w:rFonts w:eastAsia="Arial Unicode MS"/>
                <w:color w:val="FF0000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color w:val="FF0000"/>
                <w:lang w:val="en-US" w:eastAsia="en-US" w:bidi="zxx"/>
              </w:rPr>
              <w:t>     </w:t>
            </w:r>
            <w:r/>
            <w:r>
              <w:rPr>
                <w:rFonts w:eastAsia="Arial Unicode MS"/>
                <w:color w:val="FF0000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>
                <w:rFonts w:eastAsia="Arial Unicode MS"/>
                <w:color w:val="FF0000"/>
                <w:lang w:eastAsia="zxx" w:bidi="zx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6" w:name="__Fieldmark__11_3562022283"/>
            <w:bookmarkStart w:id="7" w:name="__Fieldmark__11_3562022283"/>
            <w:bookmarkEnd w:id="7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ostalog (čega)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color w:val="FF0000"/>
                <w:lang w:eastAsia="zxx" w:bidi="zxx"/>
              </w:rPr>
              <w:instrText xml:space="preserve"> FORMTEXT </w:instrText>
            </w:r>
            <w:r>
              <w:rPr>
                <w:rFonts w:eastAsia="Arial Unicode MS"/>
                <w:color w:val="FF0000"/>
                <w:lang w:eastAsia="zxx" w:bidi="zxx"/>
              </w:rPr>
            </w:r>
            <w:r>
              <w:rPr>
                <w:rFonts w:eastAsia="Arial Unicode MS"/>
                <w:color w:val="FF0000"/>
                <w:lang w:eastAsia="zxx" w:bidi="zxx"/>
              </w:rPr>
              <w:fldChar w:fldCharType="separate"/>
            </w:r>
            <w:r>
              <w:rPr>
                <w:rFonts w:eastAsia="Arial Unicode MS"/>
                <w:color w:val="FF0000"/>
                <w:lang w:eastAsia="zxx" w:bidi="zxx"/>
              </w:rPr>
              <w:t>     </w:t>
            </w:r>
            <w:r/>
            <w:r>
              <w:rPr>
                <w:rFonts w:eastAsia="Arial Unicode MS"/>
                <w:color w:val="FF0000"/>
                <w:lang w:eastAsia="zxx" w:bidi="zxx"/>
              </w:rPr>
              <w:fldChar w:fldCharType="end"/>
            </w:r>
            <w:r>
              <w:rPr>
                <w:rFonts w:eastAsia="Arial Unicode MS"/>
                <w:color w:val="FF000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 nis/-am/-mo ih u mogućnosti ostvariti svojim radom, primitkom od imovine, od obveznika uzdržavanja ili na drugi način.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PODNOSITELJA PRIJAVE I PRIVOLA ZA OBRADU OSOBNIH PODATAKA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novčane potpore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novča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</w:tr>
      <w:tr>
        <w:trPr>
          <w:trHeight w:val="488" w:hRule="atLeast"/>
        </w:trPr>
        <w:tc>
          <w:tcPr>
            <w:tcW w:w="6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6"/>
                <w:szCs w:val="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e iskaznice (samca, odnosno svih članova kućanstva - obostranu) ili uvjerenje o prebivalištu (samca, odnosno svih članova kućanstva - 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punjen i vlastoručno potpisan Obrazac OVT-PODKUCANSTVO-21, kojemu se prilažu preslike dokumenta iz kojeg je moguće provjeriti osnovu i iznos dohot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kartice tekućeg ili žiro računa sa pripadajućim IBAN- om (samca ili člana kućanstva podnositelja zahtjev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o nepostojanju dospjelih nepodmirenih dugovanja prema Općini Veliko Trojstvo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690" w:hRule="atLeast"/>
        </w:trPr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left"/>
      <w:tblInd w:w="7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</w:tblGrid>
    <w:tr>
      <w:trPr/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NP-22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</w:rPr>
      <w:t xml:space="preserve">ZA DODJELU JEDNOKRATNE NOVČANE POMOĆI </w:t>
    </w:r>
  </w:p>
  <w:p>
    <w:pPr>
      <w:pStyle w:val="Normal"/>
      <w:spacing w:lineRule="auto" w:line="300"/>
      <w:jc w:val="center"/>
      <w:rPr/>
    </w:pPr>
    <w:r>
      <w:rPr>
        <w:b/>
        <w:color w:val="000000"/>
      </w:rPr>
      <w:t xml:space="preserve">IZ PRORAČUNA OPĆINE VELIKO TROJSTVO ZA </w:t>
    </w:r>
    <w:r>
      <w:rPr>
        <w:b/>
        <w:color w:val="000000"/>
        <w:sz w:val="22"/>
        <w:szCs w:val="22"/>
      </w:rPr>
      <w:t>2022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0:00Z</dcterms:created>
  <dc:creator>UZUVRH</dc:creator>
  <dc:description/>
  <cp:keywords/>
  <dc:language>en-US</dc:language>
  <cp:lastModifiedBy>Dražen</cp:lastModifiedBy>
  <cp:lastPrinted>2018-02-13T22:38:00Z</cp:lastPrinted>
  <dcterms:modified xsi:type="dcterms:W3CDTF">2022-01-03T10:43:00Z</dcterms:modified>
  <cp:revision>12</cp:revision>
  <dc:subject/>
  <dc:title> </dc:title>
</cp:coreProperties>
</file>