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488"/>
        <w:gridCol w:w="2942"/>
        <w:gridCol w:w="3037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PODNOSITELJU PRIJAVE – RODITELJU 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tekućeg ili žiro-računa (IBAN)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H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NOVOROĐENOM DJETETU 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SUGLASNOST DRUGOG RODITELJA 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0" w:hanging="0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uglas/-an/-na sam da se jednokratna financijska potpora isplati roditelju iz točke I. ovog Obrasca, kao i sadržajem izjave iz točke IV. Obrasca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V.</w:t>
            </w:r>
          </w:p>
        </w:tc>
        <w:tc>
          <w:tcPr>
            <w:tcW w:w="9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ZJAVA PODNOSITELJA PRIJAVE I PRIVOLA ZA OBRADU OSOBNIH PODATAKA </w:t>
            </w:r>
          </w:p>
        </w:tc>
      </w:tr>
      <w:tr>
        <w:trPr>
          <w:trHeight w:val="358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31" w:hanging="0"/>
              <w:jc w:val="both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Pod kaznenom i materijalnom odgovornošću jamčim da su podaci navedeni u ovom Obrascu točni, dobrovoljno se daju u svrhu ostvarivanja jednokratne financijske potpore, a u slučaju uskrate bilo kojeg potrebnog podatka, ista se neće moći ostvariti.</w:t>
            </w:r>
          </w:p>
          <w:p>
            <w:pPr>
              <w:pStyle w:val="Normal"/>
              <w:snapToGrid w:val="false"/>
              <w:ind w:left="127" w:right="31" w:hanging="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e jednokratne financijske potpore i uspostavljanja evidencije danih potpora. Voditelj obrade prikupljene osobne podatke neće ustupati trećim osobama. Ova privola se u svakom trenutku može povući, u kojem slučaju će voditelj obrade postupiti u skladu s obvezujućim propisima.</w:t>
            </w:r>
          </w:p>
        </w:tc>
      </w:tr>
      <w:tr>
        <w:trPr>
          <w:trHeight w:val="300" w:hRule="atLeast"/>
        </w:trPr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5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 dokumentacija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</w:t>
            </w:r>
          </w:p>
        </w:tc>
      </w:tr>
      <w:tr>
        <w:trPr>
          <w:trHeight w:val="267" w:hRule="atLeast"/>
        </w:trPr>
        <w:tc>
          <w:tcPr>
            <w:tcW w:w="6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6"/>
                <w:szCs w:val="6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slika rodnog lista novorođenog djetet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preslika Potvrde o prijavi prebivališta novorođenog djetet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slika osobna iskaznice (obostrana) ili uvjerenje o prebivalištu (ne starije od 6 mjeseci) oba roditelja ili samohranog roditelj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slika tekućeg ili žiro računa sa pripadajućim IBAN- om roditelja koji podnosi prijav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tvrda o nepostojanju dospjelih nepodmirenih dugovanja prema Općini Veliko Trojstvo oba ili samohranog roditelja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335" w:hRule="atLeast"/>
        </w:trPr>
        <w:tc>
          <w:tcPr>
            <w:tcW w:w="6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ind w:left="367" w:right="120" w:hanging="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425" w:top="48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06" w:type="dxa"/>
      <w:jc w:val="left"/>
      <w:tblInd w:w="68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</w:tblGrid>
    <w:tr>
      <w:trPr/>
      <w:tc>
        <w:tcPr>
          <w:tcW w:w="2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PND-20-PO</w:t>
          </w:r>
        </w:p>
      </w:tc>
    </w:tr>
  </w:tbl>
  <w:p>
    <w:pPr>
      <w:pStyle w:val="Normal"/>
      <w:ind w:right="98" w:hanging="0"/>
      <w:rPr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8450</wp:posOffset>
          </wp:positionH>
          <wp:positionV relativeFrom="paragraph">
            <wp:posOffset>635</wp:posOffset>
          </wp:positionV>
          <wp:extent cx="524510" cy="6756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br w:type="textWrapping" w:clear="all"/>
    </w:r>
  </w:p>
  <w:p>
    <w:pPr>
      <w:pStyle w:val="Normal"/>
      <w:ind w:left="900" w:right="98" w:hanging="0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REPUBLIKA HRVATSKA</w:t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BJELOVARSKO-BILOGORSKA ŽUPANIJA</w: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</w:rPr>
    </w:pPr>
    <w:r>
      <w:rPr>
        <w:b/>
        <w:color w:val="000000"/>
      </w:rPr>
      <w:t>OPĆINA VELIKO TROJSTVO</w:t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109220</wp:posOffset>
          </wp:positionV>
          <wp:extent cx="746760" cy="899160"/>
          <wp:effectExtent l="0" t="0" r="0" b="0"/>
          <wp:wrapNone/>
          <wp:docPr id="2" name="H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V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32"/>
        <w:szCs w:val="32"/>
      </w:rPr>
      <w:t xml:space="preserve">PRIJAVNI OBRAZAC </w:t>
    </w:r>
  </w:p>
  <w:p>
    <w:pPr>
      <w:pStyle w:val="Normal"/>
      <w:spacing w:lineRule="auto" w:line="30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ZA OSTVARIVANJE JEDNOKRATNE FINANCIJSKE POTPORE ZA NOVOROĐENO DIJETE </w:t>
    </w:r>
  </w:p>
  <w:p>
    <w:pPr>
      <w:pStyle w:val="Normal"/>
      <w:spacing w:lineRule="auto" w:line="30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IZ PRORAČUNA OPĆINE VELIKO TROJSTVO ZA 2020. GODINU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30:00Z</dcterms:created>
  <dc:creator>UZUVRH</dc:creator>
  <dc:description/>
  <cp:keywords/>
  <dc:language>en-US</dc:language>
  <cp:lastModifiedBy>Dražen</cp:lastModifiedBy>
  <cp:lastPrinted>2018-06-20T03:33:00Z</cp:lastPrinted>
  <dcterms:modified xsi:type="dcterms:W3CDTF">2019-12-30T07:53:00Z</dcterms:modified>
  <cp:revision>14</cp:revision>
  <dc:subject/>
  <dc:title> </dc:title>
</cp:coreProperties>
</file>