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037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iz točke I. ovog Obrasca, kao i sadržajem izjave iz točke IV. Obrasc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financijsk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financijsk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ind w:left="367" w:right="120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22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 OSTVARIVANJE JEDNOKRATNE FINANCIJSKE POTPORE ZA NOVOROĐENO DIJETE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IZ PRORAČUNA OPĆINE VELIKO TROJSTVO ZA 2022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22-01-03T07:30:00Z</dcterms:modified>
  <cp:revision>16</cp:revision>
  <dc:subject/>
  <dc:title> </dc:title>
</cp:coreProperties>
</file>