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3488"/>
        <w:gridCol w:w="2942"/>
        <w:gridCol w:w="3037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PODNOSITELJU PRIJAVE – RODITELJU </w:t>
            </w:r>
          </w:p>
        </w:tc>
      </w:tr>
      <w:tr>
        <w:trPr>
          <w:trHeight w:val="5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tekućeg ili žiro-računa (IBAN)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HR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banke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NOVOROĐENOM DJETETU </w:t>
            </w:r>
          </w:p>
        </w:tc>
      </w:tr>
      <w:tr>
        <w:trPr>
          <w:trHeight w:val="5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SUGLASNOST DRUGOG RODITELJA 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120" w:hanging="0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uglas/-an/-na sam da se jednokratna financijska potpora isplati roditelju iz točke I. ovog Obrasca, kao i sadržajem izjave iz točke IV. Obrasca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lastoručni potpis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V.</w:t>
            </w:r>
          </w:p>
        </w:tc>
        <w:tc>
          <w:tcPr>
            <w:tcW w:w="9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ZJAVA PODNOSITELJA PRIJAVE I PRIVOLA ZA OBRADU OSOBNIH PODATAKA </w:t>
            </w:r>
          </w:p>
        </w:tc>
      </w:tr>
      <w:tr>
        <w:trPr>
          <w:trHeight w:val="358" w:hRule="atLeast"/>
        </w:trPr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31" w:hanging="0"/>
              <w:jc w:val="both"/>
              <w:rPr/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zxx" w:bidi="zxx"/>
              </w:rPr>
              <w:t>Pod kaznenom i materijalnom odgovornošću jamčim da su podaci navedeni u ovom Obrascu točni, dobrovoljno se daju u svrhu ostvarivanja jednokratne financijske potpore, a u slučaju uskrate bilo kojeg potrebnog podatka, ista se neće moći ostvariti.</w:t>
            </w:r>
          </w:p>
          <w:p>
            <w:pPr>
              <w:pStyle w:val="Normal"/>
              <w:snapToGrid w:val="false"/>
              <w:ind w:left="127" w:right="31" w:hanging="0"/>
              <w:jc w:val="both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zxx" w:bidi="zxx"/>
              </w:rPr>
              <w:t>Izjavljujem da sam od strane voditelja obrade podataka Općine Veliko Trojstvo iz Velikog Trojstva, Braće Radić 28, OIB: 85823514889 (dalje: voditelj obrade) u cijelosti upoznat sa svrhom, osnovom i vrstom obrade osobnih podataka, te ovime pristajem da voditelj obrade prikuplja i obrađuje ovdje dane osobne podatke u svrhu ostvarivanje jednokratne financijske potpore i uspostavljanja evidencije danih potpora. Voditelj obrade prikupljene osobne podatke neće ustupati trećim osobama. Ova privola se u svakom trenutku može povući, u kojem slučaju će voditelj obrade postupiti u skladu s obvezujućim propisima.</w:t>
            </w:r>
          </w:p>
        </w:tc>
      </w:tr>
      <w:tr>
        <w:trPr>
          <w:trHeight w:val="300" w:hRule="atLeast"/>
        </w:trPr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5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ložena dokumentacija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i datum ispunjavanja</w:t>
            </w:r>
          </w:p>
        </w:tc>
      </w:tr>
      <w:tr>
        <w:trPr>
          <w:trHeight w:val="267" w:hRule="atLeast"/>
        </w:trPr>
        <w:tc>
          <w:tcPr>
            <w:tcW w:w="6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6"/>
                <w:szCs w:val="6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slika rodnog lista novorođenog djetet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zxx" w:bidi="zxx"/>
              </w:rPr>
              <w:t>preslika Potvrde o prijavi prebivališta novorođenog djetet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slika osobna iskaznice (obostrana) ili uvjerenje o prebivalištu (ne starije od 6 mjeseci) oba roditelja ili samohranog roditelj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slika tekućeg ili žiro računa sa pripadajućim IBAN- om roditelja koji podnosi prijav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otvrda o nepostojanju dospjelih nepodmirenih dugovanja prema Općini Veliko Trojstvo oba ili samohranog roditelja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335" w:hRule="atLeast"/>
        </w:trPr>
        <w:tc>
          <w:tcPr>
            <w:tcW w:w="6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57"/>
              </w:tabs>
              <w:snapToGrid w:val="false"/>
              <w:ind w:left="367" w:right="120" w:hanging="0"/>
              <w:jc w:val="both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lastoručni potpis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021" w:right="1021" w:gutter="0" w:header="425" w:top="481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P-17-OP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06" w:type="dxa"/>
      <w:jc w:val="left"/>
      <w:tblInd w:w="68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</w:tblGrid>
    <w:tr>
      <w:trPr/>
      <w:tc>
        <w:tcPr>
          <w:tcW w:w="2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PND-23-PO</w:t>
          </w:r>
        </w:p>
      </w:tc>
    </w:tr>
  </w:tbl>
  <w:p>
    <w:pPr>
      <w:pStyle w:val="Normal"/>
      <w:ind w:right="98" w:hanging="0"/>
      <w:rPr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38450</wp:posOffset>
          </wp:positionH>
          <wp:positionV relativeFrom="paragraph">
            <wp:posOffset>635</wp:posOffset>
          </wp:positionV>
          <wp:extent cx="524510" cy="6756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br w:type="textWrapping" w:clear="all"/>
    </w:r>
  </w:p>
  <w:p>
    <w:pPr>
      <w:pStyle w:val="Normal"/>
      <w:ind w:left="900" w:right="98" w:hanging="0"/>
      <w:jc w:val="center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REPUBLIKA HRVATSKA</w:t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BJELOVARSKO-BILOGORSKA ŽUPANIJA</w:t>
    </w:r>
  </w:p>
  <w:p>
    <w:pPr>
      <w:pStyle w:val="Normal"/>
      <w:pBdr>
        <w:bottom w:val="single" w:sz="12" w:space="1" w:color="000000"/>
      </w:pBdr>
      <w:ind w:right="98" w:hanging="0"/>
      <w:jc w:val="center"/>
      <w:rPr>
        <w:b/>
        <w:b/>
        <w:color w:val="000000"/>
      </w:rPr>
    </w:pPr>
    <w:r>
      <w:rPr>
        <w:b/>
        <w:color w:val="000000"/>
      </w:rPr>
      <w:t>OPĆINA VELIKO TROJSTVO</w:t>
    </w:r>
  </w:p>
  <w:p>
    <w:pPr>
      <w:pStyle w:val="Normal"/>
      <w:tabs>
        <w:tab w:val="clear" w:pos="357"/>
        <w:tab w:val="center" w:pos="4929" w:leader="none"/>
      </w:tabs>
      <w:spacing w:lineRule="auto" w:line="300"/>
      <w:jc w:val="center"/>
      <w:rPr>
        <w:b/>
        <w:b/>
        <w:color w:val="00000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109220</wp:posOffset>
          </wp:positionV>
          <wp:extent cx="746760" cy="899160"/>
          <wp:effectExtent l="0" t="0" r="0" b="0"/>
          <wp:wrapNone/>
          <wp:docPr id="2" name="H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V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32"/>
        <w:szCs w:val="32"/>
      </w:rPr>
      <w:t xml:space="preserve">PRIJAVNI OBRAZAC </w:t>
    </w:r>
  </w:p>
  <w:p>
    <w:pPr>
      <w:pStyle w:val="Normal"/>
      <w:spacing w:lineRule="auto" w:line="30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ZA OSTVARIVANJE JEDNOKRATNE FINANCIJSKE POTPORE ZA NOVOROĐENO DIJETE </w:t>
    </w:r>
  </w:p>
  <w:p>
    <w:pPr>
      <w:pStyle w:val="Normal"/>
      <w:spacing w:lineRule="auto" w:line="300"/>
      <w:jc w:val="center"/>
      <w:rPr/>
    </w:pPr>
    <w:r>
      <w:rPr>
        <w:b/>
        <w:sz w:val="22"/>
        <w:szCs w:val="22"/>
      </w:rPr>
      <w:t>IZ PRORAČUNA OPĆINE VELIKO TROJSTVO ZA 2023. GODINU</w:t>
    </w:r>
  </w:p>
  <w:p>
    <w:pPr>
      <w:pStyle w:val="Normal"/>
      <w:pBdr>
        <w:bottom w:val="single" w:sz="12" w:space="1" w:color="000000"/>
      </w:pBdr>
      <w:spacing w:lineRule="auto" w:line="360"/>
      <w:jc w:val="center"/>
      <w:rPr>
        <w:b/>
        <w:b/>
        <w:color w:val="000000"/>
        <w:sz w:val="2"/>
        <w:szCs w:val="2"/>
      </w:rPr>
    </w:pPr>
    <w:r>
      <w:rPr>
        <w:b/>
        <w:color w:val="000000"/>
        <w:sz w:val="2"/>
        <w:szCs w:val="2"/>
      </w:rPr>
    </w:r>
  </w:p>
  <w:p>
    <w:pPr>
      <w:pStyle w:val="Normal"/>
      <w:spacing w:lineRule="auto" w:line="360"/>
      <w:jc w:val="center"/>
      <w:rPr>
        <w:b/>
        <w:b/>
        <w:color w:val="000000"/>
        <w:sz w:val="6"/>
        <w:szCs w:val="6"/>
      </w:rPr>
    </w:pPr>
    <w:r>
      <w:rPr>
        <w:b/>
        <w:color w:val="00000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Grafikeoznake1">
    <w:name w:val="Grafičke oznake1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30:00Z</dcterms:created>
  <dc:creator>UZUVRH</dc:creator>
  <dc:description/>
  <cp:keywords/>
  <dc:language>en-US</dc:language>
  <cp:lastModifiedBy>Dražen</cp:lastModifiedBy>
  <cp:lastPrinted>2018-06-20T03:33:00Z</cp:lastPrinted>
  <dcterms:modified xsi:type="dcterms:W3CDTF">2023-01-03T10:04:00Z</dcterms:modified>
  <cp:revision>17</cp:revision>
  <dc:subject/>
  <dc:title> </dc:title>
</cp:coreProperties>
</file>