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942"/>
        <w:gridCol w:w="3037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ODI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OVOROĐENOM DJETE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SUGLASNOST DRUGOG RODITELJ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uglas/-an/-na sam da se jednokratna financijska potpora isplati roditelju iz točke I. ovog Obrasca, kao i sadržajem izjave iz točke IV. Obrasc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financijske potpore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financijsk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</w:tr>
      <w:tr>
        <w:trPr>
          <w:trHeight w:val="267" w:hRule="atLeast"/>
        </w:trPr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6"/>
                <w:szCs w:val="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rodnog lis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reslika Potvrde o prijavi prebivališ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ili uvjerenje o prebivalištu (ne starije od 6 mjeseci) oba roditelja ili samohranog rodite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 roditelja koji podnosi prijav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o nepostojanju dospjelih nepodmirenih dugovanja prema Općini Veliko Trojstvo oba ili samohranog roditelj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5" w:hRule="atLeast"/>
        </w:trPr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ind w:left="367" w:right="120" w:hanging="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PND-24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 OSTVARIVANJE JEDNOKRATNE FINANCIJSKE POTPORE ZA NOVOROĐENO DIJETE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>IZ PRORAČUNA OPĆINE VELIKO TROJSTVO ZA 2024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UZUVRH</dc:creator>
  <dc:description/>
  <cp:keywords/>
  <dc:language>en-US</dc:language>
  <cp:lastModifiedBy>opcinavelikotrojstvo1@outlook.com</cp:lastModifiedBy>
  <cp:lastPrinted>2023-01-13T10:56:00Z</cp:lastPrinted>
  <dcterms:modified xsi:type="dcterms:W3CDTF">2024-01-02T08:47:00Z</dcterms:modified>
  <cp:revision>21</cp:revision>
  <dc:subject/>
  <dc:title> </dc:title>
</cp:coreProperties>
</file>