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PĆINSKO VIJEĆE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dbor za dodjelu javnih Priznan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OBRAZAC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ZA PODNOŠENJE PRIJEDLOG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 DODJELU JAVNIH PRIZNANJA OPĆINE VELIKO TROJST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171"/>
        <w:gridCol w:w="12"/>
        <w:gridCol w:w="360"/>
        <w:gridCol w:w="1836"/>
        <w:gridCol w:w="360"/>
        <w:gridCol w:w="960"/>
        <w:gridCol w:w="2724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REDLAGA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rijedlog daje (označiti sa „X“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0" w:name="__Fieldmark__0_1028804583"/>
            <w:bookmarkStart w:id="1" w:name="__Fieldmark__0_1028804583"/>
            <w:bookmarkEnd w:id="1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2" w:name="__Fieldmark__1_1028804583"/>
            <w:bookmarkStart w:id="3" w:name="__Fieldmark__1_1028804583"/>
            <w:bookmarkEnd w:id="3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4" w:name="__Fieldmark__2_1028804583"/>
            <w:bookmarkStart w:id="5" w:name="__Fieldmark__2_1028804583"/>
            <w:bookmarkEnd w:id="5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6" w:name="__Fieldmark__3_1028804583"/>
            <w:bookmarkStart w:id="7" w:name="__Fieldmark__3_1028804583"/>
            <w:bookmarkEnd w:id="7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8" w:name="__Fieldmark__4_1028804583"/>
            <w:bookmarkStart w:id="9" w:name="__Fieldmark__4_1028804583"/>
            <w:bookmarkEnd w:id="9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10" w:name="__Fieldmark__5_1028804583"/>
            <w:bookmarkStart w:id="11" w:name="__Fieldmark__5_1028804583"/>
            <w:bookmarkEnd w:id="11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</w:t>
            </w:r>
            <w:r>
              <w:rPr>
                <w:sz w:val="22"/>
                <w:szCs w:val="22"/>
              </w:rPr>
              <w:t xml:space="preserve">ajmanje 1/3 članova Općinskog vijeća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ašteno tijela organizacije civilnog društva, ustanove, trgovačkog društava i drugih pravnih osoba sa sjedištem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koja obavlja gospodarsku djelatnost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Politička stranka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Najmanje 10 punoljetnih građana s prebivalištem na području Općine Veliko Trojstvo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predlagatelj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4.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5.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6.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7.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8.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0.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za korespondencij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SOBI NA KOJU SE PRIJEDLOG ODNOSI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osobe na koju se prijedlog odnosi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koliko je primjenjivo – upisati ime i prezim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n, mjesec, godina i mjesto rođe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 godina osniva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JAVNOM PRIZNANJU 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redloženo Javno priznanj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bookmarkStart w:id="12" w:name="Dropdown1"/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7_1028804583"/>
                  <w:enabled/>
                  <w:ddList>
                    <w:result w:val="0"/>
                    <w:listEntry w:val="- - -"/>
                    <w:listEntry w:val="Povelja počasnog građanina"/>
                    <w:listEntry w:val="Nagrada za životno djelo"/>
                    <w:listEntry w:val="Medalja"/>
                    <w:listEntry w:val="Plaketa"/>
                    <w:listEntry w:val="Povelja"/>
                    <w:listEntry w:val="Zahvalnica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3" w:name="__Fieldmark__27_1028804583"/>
            <w:bookmarkStart w:id="14" w:name="__Fieldmark__27_1028804583"/>
            <w:bookmarkEnd w:id="14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  <w:bookmarkEnd w:id="12"/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odručje ostvare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8_1028804583"/>
                  <w:enabled/>
                  <w:ddList>
                    <w:result w:val="0"/>
                    <w:listEntry w:val="- - - "/>
                    <w:listEntry w:val="gospodarstvo"/>
                    <w:listEntry w:val="poljoprivreda"/>
                    <w:listEntry w:val="turizam"/>
                    <w:listEntry w:val="obrazovanje"/>
                    <w:listEntry w:val="zdravstvo"/>
                    <w:listEntry w:val="socijalna skrb"/>
                    <w:listEntry w:val="kultura"/>
                    <w:listEntry w:val="umjetnost"/>
                    <w:listEntry w:val="prostorno uređenje i zaštita okoliša"/>
                    <w:listEntry w:val="vatrogastvo i zaštita i spašavanje"/>
                    <w:listEntry w:val="sport"/>
                    <w:listEntry w:val="humanitarni rad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5" w:name="__Fieldmark__28_1028804583"/>
            <w:bookmarkStart w:id="16" w:name="__Fieldmark__28_1028804583"/>
            <w:bookmarkEnd w:id="16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0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scrpno obrazloženje prijedloga odnosno postignuća i doprinos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di kojih se predlaže dodjel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avnog prizna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ćine Veliko Trojstv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/potpis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otisak pečata predlagatelja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54" w:top="51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22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2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22-04-19T09:33:00Z</dcterms:modified>
  <cp:revision>3</cp:revision>
  <dc:subject/>
  <dc:title> </dc:title>
</cp:coreProperties>
</file>