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color w:val="000000"/>
        </w:rPr>
      </w:pPr>
      <w:r>
        <w:rPr>
          <w:color w:val="000000"/>
        </w:rPr>
        <w:t>OPĆINSKO VIJEĆE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color w:val="000000"/>
        </w:rPr>
      </w:pPr>
      <w:r>
        <w:rPr>
          <w:color w:val="000000"/>
        </w:rPr>
        <w:t>Odbor za dodjelu javnih Priznan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OBRAZAC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ZA PODNOŠENJE PRIJEDLOGA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 DODJELU JAVNIH PRIZNANJA OPĆINE VELIKO TROJSTV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84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171"/>
        <w:gridCol w:w="12"/>
        <w:gridCol w:w="360"/>
        <w:gridCol w:w="1836"/>
        <w:gridCol w:w="360"/>
        <w:gridCol w:w="960"/>
        <w:gridCol w:w="2724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REDLAGA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rijedlog daje (označiti sa „X“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0" w:name="__Fieldmark__0_3766163743"/>
            <w:bookmarkStart w:id="1" w:name="__Fieldmark__0_3766163743"/>
            <w:bookmarkEnd w:id="1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eastAsia="Arial Unicode MS"/>
                <w:b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2" w:name="__Fieldmark__1_3766163743"/>
            <w:bookmarkStart w:id="3" w:name="__Fieldmark__1_3766163743"/>
            <w:bookmarkEnd w:id="3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4" w:name="__Fieldmark__2_3766163743"/>
            <w:bookmarkStart w:id="5" w:name="__Fieldmark__2_3766163743"/>
            <w:bookmarkEnd w:id="5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6" w:name="__Fieldmark__3_3766163743"/>
            <w:bookmarkStart w:id="7" w:name="__Fieldmark__3_3766163743"/>
            <w:bookmarkEnd w:id="7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8" w:name="__Fieldmark__4_3766163743"/>
            <w:bookmarkStart w:id="9" w:name="__Fieldmark__4_3766163743"/>
            <w:bookmarkEnd w:id="9"/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10" w:name="__Fieldmark__5_3766163743"/>
            <w:bookmarkStart w:id="11" w:name="__Fieldmark__5_3766163743"/>
            <w:bookmarkEnd w:id="11"/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ascii="Arial Narrow" w:hAnsi="Arial Narrow" w:eastAsia="Arial Unicode MS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</w:t>
            </w:r>
            <w:r>
              <w:rPr>
                <w:sz w:val="22"/>
                <w:szCs w:val="22"/>
              </w:rPr>
              <w:t xml:space="preserve">ajmanje 1/3 članova Općinskog vijeća </w:t>
            </w:r>
            <w:r>
              <w:rPr>
                <w:color w:val="000000"/>
                <w:sz w:val="22"/>
                <w:szCs w:val="22"/>
              </w:rPr>
              <w:t>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  <w:r>
              <w:rPr>
                <w:color w:val="000000"/>
                <w:sz w:val="22"/>
                <w:szCs w:val="22"/>
              </w:rPr>
              <w:t>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ašteno tijela organizacije civilnog društva, ustanove, trgovačkog društava i drugih pravnih osoba sa sjedištem na području 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čka osoba koja obavlja gospodarsku djelatnost na području 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Politička stranka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Najmanje 10 punoljetnih građana s prebivalištem na području Općine Veliko Trojstvo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2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 / naziv predlagatelja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3.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4.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5.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6.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7.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8.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9.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0.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za korespondencij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mjesto, broj i naziv pošte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OSOBI NA KOJU SE PRIJEDLOG ODNOSI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 / naziv osobe na koju se prijedlog odnosi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a ovlaštena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koliko je primjenjivo – upisati ime i prezime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an, mjesec, godina i mjesto rođen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/ godina osnivan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mjesto, broj i naziv pošte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JAVNOM PRIZNANJU 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Predloženo Javno priznanje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bookmarkStart w:id="12" w:name="Dropdown1"/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7_3766163743"/>
                  <w:enabled/>
                  <w:ddList>
                    <w:result w:val="0"/>
                    <w:listEntry w:val="- - -"/>
                    <w:listEntry w:val="Povelja počasnog građanina"/>
                    <w:listEntry w:val="Nagrada za životno djelo"/>
                    <w:listEntry w:val="Medalja"/>
                    <w:listEntry w:val="Plaketa"/>
                    <w:listEntry w:val="Povelja"/>
                    <w:listEntry w:val="Zahvalnica"/>
                  </w:ddList>
                </w:ffData>
              </w:fldChar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3" w:name="__Fieldmark__27_3766163743"/>
            <w:bookmarkStart w:id="14" w:name="__Fieldmark__27_3766163743"/>
            <w:bookmarkEnd w:id="14"/>
            <w:r/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</w:r>
            <w:bookmarkEnd w:id="12"/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Područje ostvaren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8_3766163743"/>
                  <w:enabled/>
                  <w:ddList>
                    <w:result w:val="0"/>
                    <w:listEntry w:val="- - - "/>
                    <w:listEntry w:val="gospodarstvo"/>
                    <w:listEntry w:val="poljoprivreda"/>
                    <w:listEntry w:val="turizam"/>
                    <w:listEntry w:val="obrazovanje"/>
                    <w:listEntry w:val="zdravstvo"/>
                    <w:listEntry w:val="socijalna skrb"/>
                    <w:listEntry w:val="kultura"/>
                    <w:listEntry w:val="umjetnost"/>
                    <w:listEntry w:val="prostorno uređenje i zaštita okoliša"/>
                    <w:listEntry w:val="vatrogastvo i zaštita i spašavanje"/>
                    <w:listEntry w:val="sport"/>
                    <w:listEntry w:val="humanitarni rad"/>
                  </w:ddList>
                </w:ffData>
              </w:fldChar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5" w:name="__Fieldmark__28_3766163743"/>
            <w:bookmarkStart w:id="16" w:name="__Fieldmark__28_3766163743"/>
            <w:bookmarkEnd w:id="16"/>
            <w:r/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</w:r>
          </w:p>
        </w:tc>
      </w:tr>
      <w:tr>
        <w:trPr>
          <w:trHeight w:val="10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scrpno obrazloženje prijedloga odnosno postignuća i doprinos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di kojih se predlaže dodjel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avnog priznan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ćine Veliko Trojstvo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/potpis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 otisak pečata predlagatelja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454" w:top="51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brazac: OVT-PZDJP-22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brazac: OVT-PZDJP-2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2:00Z</dcterms:created>
  <dc:creator>UZUVRH</dc:creator>
  <dc:description/>
  <cp:keywords/>
  <dc:language>en-US</dc:language>
  <cp:lastModifiedBy>Dražen</cp:lastModifiedBy>
  <cp:lastPrinted>2016-12-07T07:53:00Z</cp:lastPrinted>
  <dcterms:modified xsi:type="dcterms:W3CDTF">2023-04-03T09:15:00Z</dcterms:modified>
  <cp:revision>4</cp:revision>
  <dc:subject/>
  <dc:title> </dc:title>
</cp:coreProperties>
</file>