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1741"/>
        <w:gridCol w:w="1862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ČJEM VRTIĆ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dječjeg vrtić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sufinanciranja posebnog programa predškolskog odgoja za djecu s teškoćama koji provode dječji vrtići, a u slučaju uskrate bilo kojeg potrebnog podatka, predmetno sufinanciranje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sufinanciranja posebnog programa predškolskog odgoja za djecu s teškoćama koji provode dječji vrtići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7"/>
                <w:szCs w:val="17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7"/>
                <w:szCs w:val="17"/>
                <w:lang w:eastAsia="zxx" w:bidi="zxx"/>
              </w:rPr>
              <w:t>preslika osobnih iskazni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7"/>
                <w:szCs w:val="17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7"/>
                <w:szCs w:val="17"/>
                <w:lang w:eastAsia="zxx" w:bidi="zxx"/>
              </w:rPr>
              <w:t>preslika osobne iskaznice (obostrana) ili uvjerenja o prebivalištu  djeteta (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7"/>
                <w:szCs w:val="17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7"/>
                <w:szCs w:val="17"/>
                <w:lang w:eastAsia="zxx" w:bidi="zxx"/>
              </w:rPr>
              <w:t>preslika zaključenog ugovora roditelja ili samohranog roditelja ili skrbnika sa dječjim vrtić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7"/>
                <w:szCs w:val="17"/>
                <w:lang w:eastAsia="zxx" w:bidi="zxx"/>
              </w:rPr>
              <w:t>potvrda o nepostojanju dospjelih nepodmirenih dugovanja prema Općini Veliko Trojstvo oba roditelja ili samohranog roditelja ili skrbnika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1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6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1" w:type="dxa"/>
      <w:jc w:val="left"/>
      <w:tblInd w:w="65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</w:tblGrid>
    <w:tr>
      <w:trPr/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PODV-21-PP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0"/>
        <w:szCs w:val="20"/>
      </w:rPr>
      <w:t xml:space="preserve">ZA SUFINANCIRANJE POSEBNOG PROGRAMA PREDŠKOLSKOG ODGOJA </w:t>
    </w:r>
  </w:p>
  <w:p>
    <w:pPr>
      <w:pStyle w:val="Normal"/>
      <w:spacing w:lineRule="auto" w:line="30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ZA DJECU S TEŠKOĆAMA KOJI PROVODE DJEČJI VRTIĆI 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0"/>
        <w:szCs w:val="20"/>
      </w:rPr>
      <w:t>IZ PRORAČUNA OPĆINE VELIKO TROJSTVO ZA 2021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1:00Z</dcterms:created>
  <dc:creator>UZUVRH</dc:creator>
  <dc:description/>
  <cp:keywords/>
  <dc:language>en-US</dc:language>
  <cp:lastModifiedBy>Dražen</cp:lastModifiedBy>
  <cp:lastPrinted>2017-10-11T05:18:00Z</cp:lastPrinted>
  <dcterms:modified xsi:type="dcterms:W3CDTF">2021-01-18T08:08:00Z</dcterms:modified>
  <cp:revision>3</cp:revision>
  <dc:subject/>
  <dc:title> </dc:title>
</cp:coreProperties>
</file>