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444"/>
        <w:gridCol w:w="1741"/>
        <w:gridCol w:w="1862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ODITELJIMA, SAMOHRANOM RODITELJU ILI SKRBNICI/-KU/-CIMA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TET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ČJEM VRTIĆ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dječjeg vrtić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I PRIVOLA ZA OBRADU OSOBNIH PODATAKA</w:t>
            </w:r>
          </w:p>
        </w:tc>
      </w:tr>
      <w:tr>
        <w:trPr>
          <w:trHeight w:val="358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d kaznenom i materijalnom odgovornošću jamčim da su podaci navedeni u ovom Obrascu točni, dobrovoljno se daju u svrhu ostvarivanja sufinanciranja redovitog programa predškolskog odgoja koje provode dječji vrtići, a u slučaju uskrate bilo kojeg potrebnog podatka, predmetno sufinanciranje se neće moći ostvariti.</w:t>
            </w:r>
          </w:p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sufinanciranja redovitog programa predškolskog odgoja koje provode dječji vrtići i uspostavljanja evidencije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28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:</w:t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osobnih iskaznice (obostrana) ili uvjerenja o prebivalištu (ne starija od 6 mjeseci) oba roditelja ili samohranog roditelja ili skrb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osobne iskaznice (obostrana) ili uvjerenja o prebivalištu  djeteta (ne starije od 6 mjesec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zaključenog ugovora roditelja ili samohranog roditelja ili skrbnika sa dječjim vrtiće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tvrda o nepostojanju dospjelih nepodmirenih dugovanja prema Općini Veliko Trojstvo oba roditelja ili samohranog roditelja ili skrbnika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1.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6.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1" w:type="dxa"/>
      <w:jc w:val="left"/>
      <w:tblInd w:w="65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</w:tblGrid>
    <w:tr>
      <w:trPr/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SPODV-21-RPPO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/>
    </w:pPr>
    <w:r>
      <w:rPr>
        <w:b/>
        <w:color w:val="000000"/>
        <w:sz w:val="22"/>
        <w:szCs w:val="22"/>
      </w:rPr>
      <w:t>ZA SUFINANCIRANJE REDOVITOG PROGRAMA PREDŠKOLSKOG ODGOJA KOJI PROVODE DJEČJI VRTIĆI IZ PRORAČUNA OPĆINE VELIKO TROJSTVO ZA 2021. GODINU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5:00Z</dcterms:created>
  <dc:creator>UZUVRH</dc:creator>
  <dc:description/>
  <cp:keywords/>
  <dc:language>en-US</dc:language>
  <cp:lastModifiedBy>Dražen</cp:lastModifiedBy>
  <cp:lastPrinted>2017-10-11T05:18:00Z</cp:lastPrinted>
  <dcterms:modified xsi:type="dcterms:W3CDTF">2021-01-18T08:08:00Z</dcterms:modified>
  <cp:revision>12</cp:revision>
  <dc:subject/>
  <dc:title> </dc:title>
</cp:coreProperties>
</file>