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posebnog programa predškolskog odgoja za djecu s teškoćama koji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posebnog programa predškolskog odgoja za djecu s teškoćama koji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2-P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 xml:space="preserve">ZA SUFINANCIRANJE POSEBNOG PROGRAMA PREDŠKOLSKOG ODGOJA </w:t>
    </w:r>
  </w:p>
  <w:p>
    <w:pPr>
      <w:pStyle w:val="Normal"/>
      <w:spacing w:lineRule="auto" w:line="30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ZA DJECU S TEŠKOĆAMA KOJI PROVODE DJEČJI VRTIĆI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>IZ PRORAČUNA OPĆINE VELIKO TROJSTVO ZA 2022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1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2-01-03T09:06:00Z</dcterms:modified>
  <cp:revision>4</cp:revision>
  <dc:subject/>
  <dc:title> </dc:title>
</cp:coreProperties>
</file>