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2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3488"/>
        <w:gridCol w:w="2444"/>
        <w:gridCol w:w="1741"/>
        <w:gridCol w:w="1862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RODITELJIMA, SAMOHRANOM RODITELJU ILI SKRBNICI/-KU/-CIMA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me i prezime 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DJETETU 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DJEČJEM VRTIĆU 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Naziv dječjeg vrtić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V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ZJAVA I PRIVOLA ZA OBRADU OSOBNIH PODATAKA</w:t>
            </w:r>
          </w:p>
        </w:tc>
      </w:tr>
      <w:tr>
        <w:trPr>
          <w:trHeight w:val="358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od kaznenom i materijalnom odgovornošću jamčim da su podaci navedeni u ovom Obrascu točni, dobrovoljno se daju u svrhu ostvarivanja sufinanciranja redovitog programa predškolskog odgoja koje provode dječji vrtići, a u slučaju uskrate bilo kojeg potrebnog podatka, predmetno sufinanciranje se neće moći ostvariti.</w:t>
            </w:r>
          </w:p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Izjavljujem da sam od strane voditelja obrade podataka Općine Veliko Trojstvo iz Velikog Trojstva, Braće Radić 28, OIB: 85823514889 (dalje: voditelj obrade) u cijelosti upoznat sa svrhom, osnovom i vrstom obrade osobnih podataka, te ovime pristajem da voditelj obrade prikuplja i obrađuje ovdje dane osobne podatke u svrhu ostvarivanje sufinanciranja redovitog programa predškolskog odgoja koje provode dječji vrtići i uspostavljanja evidencije. Voditelj obrade prikupljene osobne podatke neće ustupati trećim osobama. Ova privola se u svakom trenutku može povući, u kojem slučaju će voditelj obrade postupiti u skladu s obvezujućim propisima.</w:t>
            </w:r>
          </w:p>
        </w:tc>
      </w:tr>
      <w:tr>
        <w:trPr>
          <w:trHeight w:val="284" w:hRule="atLeast"/>
        </w:trPr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ložena dokumentacija: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:</w:t>
            </w:r>
          </w:p>
        </w:tc>
      </w:tr>
      <w:tr>
        <w:trPr>
          <w:trHeight w:val="358" w:hRule="atLeast"/>
        </w:trPr>
        <w:tc>
          <w:tcPr>
            <w:tcW w:w="6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 Narrow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reslika osobnih iskaznice (obostrana) ili uvjerenja o prebivalištu (ne starija od 6 mjeseci) oba roditelja ili samohranog roditelja ili skrbnik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 Narrow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reslika osobne iskaznice (obostrana) ili uvjerenja o prebivalištu  djeteta (ne starije od 6 mjeseci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 Narrow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reslika zaključenog ugovora roditelja ili samohranog roditelja ili skrbnika sa dječjim vrtiće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otvrda o nepostojanju dospjelih nepodmirenih dugovanja prema Općini Veliko Trojstvo oba roditelja ili samohranog roditelja ili skrbnika.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6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točka I. pod točka 1.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točka I. pod točka 6.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021" w:right="1021" w:gutter="0" w:header="425" w:top="481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17-OP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1" w:type="dxa"/>
      <w:jc w:val="left"/>
      <w:tblInd w:w="65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1"/>
    </w:tblGrid>
    <w:tr>
      <w:trPr/>
      <w:tc>
        <w:tcPr>
          <w:tcW w:w="3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SPODV-22-RPPO</w:t>
          </w:r>
        </w:p>
      </w:tc>
    </w:tr>
  </w:tbl>
  <w:p>
    <w:pPr>
      <w:pStyle w:val="Normal"/>
      <w:ind w:right="98" w:hanging="0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522605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900" w:right="98" w:hanging="0"/>
      <w:jc w:val="cent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REPUBLIKA HRVATSKA</w:t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BJELOVARSKO-BILOGORSKA ŽUPANIJA</w:t>
    </w:r>
  </w:p>
  <w:p>
    <w:pPr>
      <w:pStyle w:val="Normal"/>
      <w:pBdr>
        <w:bottom w:val="single" w:sz="12" w:space="1" w:color="000000"/>
      </w:pBdr>
      <w:ind w:right="98" w:hanging="0"/>
      <w:jc w:val="center"/>
      <w:rPr>
        <w:b/>
        <w:b/>
        <w:color w:val="000000"/>
      </w:rPr>
    </w:pPr>
    <w:r>
      <w:rPr>
        <w:b/>
        <w:color w:val="000000"/>
      </w:rPr>
      <w:t>OPĆINA VELIKO TROJSTVO</w:t>
    </w:r>
  </w:p>
  <w:p>
    <w:pPr>
      <w:pStyle w:val="Normal"/>
      <w:spacing w:lineRule="auto" w:line="360"/>
      <w:jc w:val="center"/>
      <w:rPr>
        <w:b/>
        <w:b/>
        <w:color w:val="000000"/>
        <w:sz w:val="4"/>
        <w:szCs w:val="4"/>
      </w:rPr>
    </w:pPr>
    <w:r>
      <w:rPr>
        <w:b/>
        <w:color w:val="000000"/>
        <w:sz w:val="4"/>
        <w:szCs w:val="4"/>
      </w:rPr>
    </w:r>
  </w:p>
  <w:p>
    <w:pPr>
      <w:pStyle w:val="Normal"/>
      <w:tabs>
        <w:tab w:val="clear" w:pos="357"/>
        <w:tab w:val="center" w:pos="4929" w:leader="none"/>
      </w:tabs>
      <w:spacing w:lineRule="auto" w:line="300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 xml:space="preserve">PRIJAVNI OBRAZAC </w:t>
    </w:r>
  </w:p>
  <w:p>
    <w:pPr>
      <w:pStyle w:val="Normal"/>
      <w:spacing w:lineRule="auto" w:line="300"/>
      <w:jc w:val="center"/>
      <w:rPr/>
    </w:pPr>
    <w:r>
      <w:rPr>
        <w:b/>
        <w:color w:val="000000"/>
        <w:sz w:val="22"/>
        <w:szCs w:val="22"/>
      </w:rPr>
      <w:t>ZA SUFINANCIRANJE REDOVITOG PROGRAMA PREDŠKOLSKOG ODGOJA KOJI PROVODE DJEČJI VRTIĆI IZ PRORAČUNA OPĆINE VELIKO TROJSTVO ZA 2022. GODINU</w:t>
    </w:r>
  </w:p>
  <w:p>
    <w:pPr>
      <w:pStyle w:val="Normal"/>
      <w:pBdr>
        <w:bottom w:val="single" w:sz="12" w:space="1" w:color="000000"/>
      </w:pBdr>
      <w:spacing w:lineRule="auto" w:line="360"/>
      <w:jc w:val="center"/>
      <w:rPr>
        <w:b/>
        <w:b/>
        <w:color w:val="000000"/>
        <w:sz w:val="2"/>
        <w:szCs w:val="2"/>
      </w:rPr>
    </w:pPr>
    <w:r>
      <w:rPr>
        <w:b/>
        <w:color w:val="000000"/>
        <w:sz w:val="2"/>
        <w:szCs w:val="2"/>
      </w:rPr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Grafikeoznake1">
    <w:name w:val="Grafičke oznake1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5:00Z</dcterms:created>
  <dc:creator>UZUVRH</dc:creator>
  <dc:description/>
  <cp:keywords/>
  <dc:language>en-US</dc:language>
  <cp:lastModifiedBy>Dražen</cp:lastModifiedBy>
  <cp:lastPrinted>2017-10-11T05:18:00Z</cp:lastPrinted>
  <dcterms:modified xsi:type="dcterms:W3CDTF">2022-01-03T09:04:00Z</dcterms:modified>
  <cp:revision>13</cp:revision>
  <dc:subject/>
  <dc:title> </dc:title>
</cp:coreProperties>
</file>