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redovitog programa predškolskog odgoja koje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redovitog programa predškolskog odgoja koje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3-R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2"/>
        <w:szCs w:val="22"/>
      </w:rPr>
      <w:t>ZA SUFINANCIRANJE REDOVITOG PROGRAMA PREDŠKOLSKOG ODGOJA KOJI PROVODE DJEČJI VRTIĆI IZ PRORAČUNA OPĆINE VELIKO TROJSTVO ZA 2023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3-01-03T10:09:00Z</dcterms:modified>
  <cp:revision>14</cp:revision>
  <dc:subject/>
  <dc:title> </dc:title>
</cp:coreProperties>
</file>