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redovitog programa predškolskog odgoja koje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redovitog programa predškolskog odgoja koje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4-R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>ZA SUFINANCIRANJE REDOVITOG PROGRAMA PREDŠKOLSKOG ODGOJA KOJI PROVODE DJEČJI VRTIĆI IZ PRORAČUNA OPĆINE VELIKO TROJSTVO ZA 2024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4-01-02T08:38:00Z</dcterms:modified>
  <cp:revision>16</cp:revision>
  <dc:subject/>
  <dc:title> </dc:title>
</cp:coreProperties>
</file>