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rednjoškolska ustanova koju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razred koji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ČENIČKOM DOM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učeničkog dom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smještaja i prehrane u učeničkom domu, a u slučaju uskrate bilo kojeg potrebnog podatka,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učenika (ne starije od 6 mjese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učeničkim do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srednjoškolske ustanove o upisu uče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SPU-24-UD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ZA SUFINANCIRANJE SMJEŠTAJA I PREHRANE UČENIKA U UČENIČKIM DOMOVIMA U 2024. GODINI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4-01-02T08:49:00Z</dcterms:modified>
  <cp:revision>16</cp:revision>
  <dc:subject/>
  <dc:title> </dc:title>
</cp:coreProperties>
</file>