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OBRTU ZA OBAVLJANJE DJELATNOSTI DADILJ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brt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usluge čuvanja, brige i skrbi o djetetu predškolske dobi koji provode obrti za obavljanje djelatnosti dadilja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usluge čuvanja, brige i skrbi o djetetu predškolske dobi koji provode obrti za obavljanje djelatnosti dadil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zaključenog ugovora roditelja ili samohranog roditelja ili skrbnika sa obrtom za obavljanje djelatnosti dadi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3" w:type="dxa"/>
      <w:jc w:val="left"/>
      <w:tblInd w:w="7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</w:tblGrid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UD-20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SUFINANCIRANJE USLUGE ČUVANJA, BRIGE I SKRBI O DJETETU PREDŠKOLSKE DOBI KOJU PROVODE OBRTI ZA OBAVLJANJE DJELATNOSTI DADILJA 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2"/>
        <w:szCs w:val="22"/>
      </w:rPr>
      <w:t>IZ PRORAČUNA OPĆINE VELIKO TROJSTVO ZA 2020. GODINU</w:t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3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19-12-30T10:53:00Z</dcterms:modified>
  <cp:revision>3</cp:revision>
  <dc:subject/>
  <dc:title> </dc:title>
</cp:coreProperties>
</file>