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1741"/>
        <w:gridCol w:w="1862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ODITELJIMA, SAMOHRANOM RODITELJU ILI SKRBNICI/-KU/-CIM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TET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OBRTU ZA OBAVLJANJE DJELATNOSTI DADILJ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obrt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sufinanciranja usluge čuvanja, brige i skrbi o djetetu predškolske dobi koji provode obrti za obavljanje djelatnosti dadilja, a u slučaju uskrate bilo kojeg potrebnog podatka, predmetno sufinanciranje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sufinanciranja usluge čuvanja, brige i skrbi o djetetu predškolske dobi koji provode obrti za obavljanje djelatnosti dadilja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284" w:right="120" w:hanging="240"/>
              <w:jc w:val="both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preslika osobnih iskaznice (obostrana) ili uvjerenja o prebivalištu (ne starija od 6 mjeseci) oba roditelja ili samohranog roditelja ili skrb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284" w:right="120" w:hanging="240"/>
              <w:jc w:val="both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preslika osobne iskaznice (obostrana) ili uvjerenja o prebivalištu  djeteta (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284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preslika zaključenog ugovora roditelja ili samohranog roditelja ili skrbnika sa obrtom za obavljanje djelatnosti dadilj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284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potvrda o nepostojanju dospjelih nepodmirenih dugovanja prema Općini Veliko Trojstvo oba roditelja ili samohranog roditelja ili skrbnika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1.)</w:t>
            </w:r>
          </w:p>
          <w:p>
            <w:pPr>
              <w:pStyle w:val="Normal"/>
              <w:snapToGrid w:val="false"/>
              <w:ind w:right="68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right="68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right="68" w:hanging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6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73" w:type="dxa"/>
      <w:jc w:val="left"/>
      <w:tblInd w:w="70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</w:tblGrid>
    <w:tr>
      <w:trPr/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SUD-21-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ZA SUFINANCIRANJE USLUGE ČUVANJA, BRIGE I SKRBI O DJETETU PREDŠKOLSKE DOBI KOJU PROVODE OBRTI ZA OBAVLJANJE DJELATNOSTI DADILJA 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2"/>
        <w:szCs w:val="22"/>
      </w:rPr>
      <w:t>IZ PRORAČUNA OPĆINE VELIKO TROJSTVO ZA 2021. GODINU</w:t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3:00Z</dcterms:created>
  <dc:creator>UZUVRH</dc:creator>
  <dc:description/>
  <cp:keywords/>
  <dc:language>en-US</dc:language>
  <cp:lastModifiedBy>Dražen</cp:lastModifiedBy>
  <cp:lastPrinted>2017-10-11T05:18:00Z</cp:lastPrinted>
  <dcterms:modified xsi:type="dcterms:W3CDTF">2021-01-18T08:07:00Z</dcterms:modified>
  <cp:revision>4</cp:revision>
  <dc:subject/>
  <dc:title> </dc:title>
</cp:coreProperties>
</file>