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O NEPROPISNO ODBAČENOM OTPADU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NA PODRUČJU OPĆINE VELIKO TROJST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502"/>
        <w:gridCol w:w="360"/>
        <w:gridCol w:w="1080"/>
        <w:gridCol w:w="279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RIJAVITELJ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* neobavezan unos)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selje, 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ČINITELJU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(* ukoliko je poznat - neobavezan unos)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selje, 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pomena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EPROPISNO ODBAČENOM OTPADU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(* upisati što više poznatih podataka)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selje, ulica i kućni broj lokacij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no određenje lokacije nepropisno odbačenog otpad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i količina odbačenoga otpad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tum odbacivanja otpada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nositelja prijave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zi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Fotografije – ukoliko je moguć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spacing w:lineRule="auto" w:line="360"/>
              <w:ind w:left="367" w:right="119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Druga dokumentacije (navesti koja):</w:t>
            </w:r>
          </w:p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 xml:space="preserve">-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 xml:space="preserve">-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</w:p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zxx" w:bidi="zxx"/>
              </w:rPr>
              <w:t xml:space="preserve"> 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 xml:space="preserve">-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GO-PONO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8:00Z</dcterms:created>
  <dc:creator>UZUVRH</dc:creator>
  <dc:description/>
  <cp:keywords/>
  <dc:language>en-US</dc:language>
  <cp:lastModifiedBy>Dražen</cp:lastModifiedBy>
  <cp:lastPrinted>2018-02-13T22:38:00Z</cp:lastPrinted>
  <dcterms:modified xsi:type="dcterms:W3CDTF">2018-10-30T10:27:00Z</dcterms:modified>
  <cp:revision>3</cp:revision>
  <dc:subject/>
  <dc:title> </dc:title>
</cp:coreProperties>
</file>