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01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odnositelja zahtjev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e male vrijednosti dodjeljuju se sukladno pravilima EU o pružanju državne potpore poljoprivredi i ruralnom razvoju propisanim Uredbom Komisije (EZ) br. 1408/2013 od 18. prosinca 2013. o primjeni članaka 107. i 108. Ugovora o funkcioniranju Europske unije na potpore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u poljoprivrednom sektoru proizvodnje. Ukupan iznos potpora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koji je dodijeljen jednom poduzetniku ne smije prijeći iznos od 15.000,00 EUR-a  tijekom trogodišnjeg fiskalnog razdoblja, uključujući i potporu dobivenu u okviru ovog Javnog poziva.</w:t>
      </w:r>
    </w:p>
    <w:p>
      <w:pPr>
        <w:pStyle w:val="Normal"/>
        <w:ind w:left="2832" w:hanging="141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2./ 2013./2014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051924045"/>
      <w:bookmarkStart w:id="1" w:name="__Fieldmark__3_105192404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ristio/la državne potpore male vrijednos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051924045"/>
      <w:bookmarkStart w:id="3" w:name="__Fieldmark__4_105192404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isam koristio/la državne potpore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2716"/>
        <w:gridCol w:w="1477"/>
        <w:gridCol w:w="1956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m izjavom pod materijalnom i kaznenom odgovornošću izjavljujem da sam upoznat/a s važećim propisom koji regulira područje potpora male vrijednosti Uredbom Komisije (EZ) br. 1408/2013 od 18. prosinca 2013. o primjeni članaka 107. i 108. Ugovora o funkcioniranju Europske unije na potpore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u poljoprivrednom sektoru proizvodn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đer sam suglasan/na da Općina Veliko Trojstvo bilo kakvo utvrđivanje netočnosti u ovoj izjavi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d materijalnom i kaznenom odgovornošću izjavljujem da su podaci koje sam upisao u obrazac </w:t>
      </w:r>
      <w:r>
        <w:rPr>
          <w:sz w:val="20"/>
          <w:szCs w:val="20"/>
        </w:rPr>
        <w:t>prijave na „Javni poziv za dodjelu potpore poljoprivredi na području Općine Veliko Trojstvo za 2015. godinu“</w:t>
      </w:r>
      <w:r>
        <w:rPr>
          <w:bCs/>
          <w:sz w:val="20"/>
          <w:szCs w:val="20"/>
        </w:rPr>
        <w:t xml:space="preserve">, potpuni i istiniti. Također sam suglasan/na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ovlaštene za zastupanj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continuous"/>
      <w:pgSz w:w="11906" w:h="16838"/>
      <w:pgMar w:left="1134" w:right="1134" w:gutter="0" w:header="284" w:top="709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2:00Z</dcterms:created>
  <dc:creator>vdelvechio</dc:creator>
  <dc:description/>
  <cp:keywords/>
  <dc:language>en-US</dc:language>
  <cp:lastModifiedBy>Dražen</cp:lastModifiedBy>
  <cp:lastPrinted>2015-04-20T14:25:00Z</cp:lastPrinted>
  <dcterms:modified xsi:type="dcterms:W3CDTF">2015-04-20T12:52:00Z</dcterms:modified>
  <cp:revision>2</cp:revision>
  <dc:subject/>
  <dc:title>IZJAVA</dc:title>
</cp:coreProperties>
</file>