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 podnositelja zahtje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pore male vrijednosti dodjeljuju se sukladno pravilima EU o pružanju državne potpore poljoprivredi i ruralnom razvoju propisanim Uredbom Komisije (EZ) br. 1408/2013 od 18. prosinca 2013. o primjeni članaka 107. i 108. Ugovora o funkcioniranju Europske unije na potpore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u poljoprivrednom sektoru proizvodnj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15.000,00 EUR-a tijekom trogodišnjeg fiskalnog razdoblja, uključujući i potporu dobivenu u okviru ovog Javnog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7. / 2018. / 2019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1372619167"/>
      <w:bookmarkStart w:id="1" w:name="__Fieldmark__3_137261916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1372619167"/>
      <w:bookmarkStart w:id="3" w:name="__Fieldmark__4_137261916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Komisije (EZ) br. 1408/2013 od 18. prosinca 2013. o primjeni članaka 107. i 108. Ugovora o funkcioniranju Europske unije na potpore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u poljoprivrednom sektoru proizvodnj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dodjelu potpore male vrijednosti Općine Veliko Trojstvo u 2019. godini za mjere u poljoprivrednom sektoru proizvodnje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/-an/-na i stavljam na raspolaganje sve podatke uključujući i osobne podatke navedene u ovoj izjavi, gore opisanom obrascu prijave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19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19-01-25T10:00:00Z</dcterms:modified>
  <cp:revision>2</cp:revision>
  <dc:subject/>
  <dc:title>IZJAVA</dc:title>
</cp:coreProperties>
</file>