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prosinac 2013.) i Uredbom Komisije (EU) 2019/316 od 21. veljače 2019. o izmjeni Uredbe (EU) br. 1408/2013 o promjeni članka 107. i 108. Ugovora o funkcioniranju Europske unije na potpore de minimis u poljoprivrednom sektoru (u daljnjem tekstu: Uredba 1408 de minimis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8. / 2019. / 2020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2105467948"/>
      <w:bookmarkStart w:id="1" w:name="__Fieldmark__3_210546794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2105467948"/>
      <w:bookmarkStart w:id="3" w:name="__Fieldmark__4_210546794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1408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 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20. godini za mjere u poljoprivrednom sektoru proizvodnje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0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0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20-09-01T07:50:00Z</dcterms:modified>
  <cp:revision>3</cp:revision>
  <dc:subject/>
  <dc:title>IZJAVA</dc:title>
</cp:coreProperties>
</file>