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e i prezime podnositelja zahtjeva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ljoprivrednog gospodarstva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pore male vrijednosti dodjeljuju se sukladno pravilima EU o pružanju državne potpore poljoprivredi i ruralnom razvoju propisanim Uredbom Komisije (EU) br. 1408/2013 od 18. prosinca 2013. o primjeni članaka 107. i 108. Ugovora o funkcioniranju Europske unije na potpore de minimis u poljoprivrednom sektoru (SL L 352, 24. prosinac 2013.) i Uredbom Komisije (EU) 2019/316 od 21. veljače 2019. o izmjeni Uredbe (EU) br. 1408/2013 o promjeni članka 107. i 108. Ugovora o funkcioniranju Europske unije na potpore de minimis u poljoprivrednom sektoru (u daljnjem tekstu: Uredba 1408 de minimis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kupan iznos potpora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koji je dodijeljen jednom poduzetniku ne smije prijeći iznos od 20.000,00 EUR-a tijekom trogodišnjeg fiskalnog razdoblja, uključujući i potporu dobivenu u okviru ovog Javnog poz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19. / 2020. / 2021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2636935089"/>
      <w:bookmarkStart w:id="1" w:name="__Fieldmark__3_263693508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) koristi -o/-la državne potpore male vrijednosti iz drugih izvo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2636935089"/>
      <w:bookmarkStart w:id="3" w:name="__Fieldmark__4_263693508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) nisam koristi -o/-la državne potpore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3063"/>
        <w:gridCol w:w="1440"/>
        <w:gridCol w:w="1800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(kn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vom izjavom pod materijalnom i kaznenom odgovornošću izjavljujem da sam upoznat/a s važećim propisom koji regulira područje potpora male vrijednosti Uredbom 1408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 Također sam suglasan/na da Općina Veliko Trojstvo bilo kakvo utvrđivanje netočnosti u ovoj izjavi, kao i u obrascu prijave,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 materijalnom i kaznenom odgovornošću izjavljujem da su podaci koje sam upisao u obrazac </w:t>
      </w:r>
      <w:r>
        <w:rPr>
          <w:sz w:val="18"/>
          <w:szCs w:val="18"/>
        </w:rPr>
        <w:t>prijave na „Javni poziv za dodjelu potpore male vrijednosti Općine Veliko Trojstvo u 2021. godini za mjere u poljoprivrednom sektoru proizvodnje“</w:t>
      </w:r>
      <w:r>
        <w:rPr>
          <w:bCs/>
          <w:sz w:val="18"/>
          <w:szCs w:val="18"/>
        </w:rPr>
        <w:t xml:space="preserve">, potpuni i istiniti. 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Također sam suglas/-an/-na i stavljam na raspolaganje sve podatke uključujući i osobne podatke navedene u ovoj izjavi, gore opisanom obrascu prijave i svim prilozima koje podnosim uz prijavu za dobivanje potpor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</w:t>
        <w:tab/>
        <w:tab/>
        <w:t xml:space="preserve">potpi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021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1021" w:footer="4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zjava o iznosima dodijeljenih potpora male vrijednosti (de minimis) u sektoru poljoprivrede iz drugih izvor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0:00Z</dcterms:created>
  <dc:creator>vdelvechio</dc:creator>
  <dc:description/>
  <cp:keywords/>
  <dc:language>en-US</dc:language>
  <cp:lastModifiedBy>Dražen</cp:lastModifiedBy>
  <cp:lastPrinted>2020-12-09T03:04:00Z</cp:lastPrinted>
  <dcterms:modified xsi:type="dcterms:W3CDTF">2021-02-01T06:32:00Z</dcterms:modified>
  <cp:revision>5</cp:revision>
  <dc:subject/>
  <dc:title>IZJAVA</dc:title>
</cp:coreProperties>
</file>