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prosinac 2013.) i Uredbom Komisije (EU) 2019/316 od 21. veljače 2019. o izmjeni Uredbe (EU) br. 1408/2013 o promjeni članka 107. i 108. Ugovora o funkcioniranju Europske unije na potpore de minimis u poljoprivrednom sektoru (u daljnjem tekstu: Uredba 1408 de minimi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2. / 2023. / 2024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665692966"/>
      <w:bookmarkStart w:id="1" w:name="__Fieldmark__3_66569296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665692966"/>
      <w:bookmarkStart w:id="3" w:name="__Fieldmark__4_66569296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1408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4. godini za mjere u poljoprivrednom sektor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24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opcinavelikotrojstvo1@outlook.com</cp:lastModifiedBy>
  <cp:lastPrinted>2020-12-09T03:04:00Z</cp:lastPrinted>
  <dcterms:modified xsi:type="dcterms:W3CDTF">2024-01-30T13:51:00Z</dcterms:modified>
  <cp:revision>9</cp:revision>
  <dc:subject/>
  <dc:title>IZJAVA</dc:title>
</cp:coreProperties>
</file>