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 ili nositel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9. / 2020. / 2021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3074860297"/>
      <w:bookmarkStart w:id="1" w:name="__Fieldmark__3_307486029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3074860297"/>
      <w:bookmarkStart w:id="3" w:name="__Fieldmark__4_307486029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 svojstvu odgovorne osobe podnositelja, izjavljujem i pod kaznenom i materijalnom odgovornošću jamčim da su podaci navedeni u ovoj Izjavi točni, dobrovoljno se daju u svrhu ostvarivanja potpore male vrijednosti, a u slučaju uskrate bilo kojeg potrebnog podatka, potpora se neće moći ostvariti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otpore male vrijednosti, kontrole odobrenih sredstava potpore i transparentnosti trošenja proračunskog novca, te izvještavanja o dodijeljenim potporama. Voditelj obrade prikupljene osobne podatke obrađuje i koristi u svrhu za koju su prikupljeni, te stavlja na raspolaganje radi nadležnog postupanja Ministarstvu financija, a sve sukladno navedenim propisima o državnim i potporama male vrijednosti. Ova privola se u svakom trenutku može povući, u kojem slučaju će voditelj obrade postupiti u skladu s obvezujućim propisima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1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>Izjava o iznosima dodijeljenih potpora male vrijednosti (de minimis)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21-02-01T10:13:00Z</dcterms:modified>
  <cp:revision>13</cp:revision>
  <dc:subject/>
  <dc:title>IZJAVA</dc:title>
</cp:coreProperties>
</file>