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dnositelja zahtjev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 ili nositel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ore male vrijednosti dodjeljuju se sukladno pravilima Uredbe Komisije (EU) br. 1407/2013 оd 18. prosinca 2013. o primjeni članaka 107. i 108. Ugovora o funkcioniranju Europske unije na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352/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20. / 2021. / 2022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1480287271"/>
      <w:bookmarkStart w:id="1" w:name="__Fieldmark__3_148028727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1480287271"/>
      <w:bookmarkStart w:id="3" w:name="__Fieldmark__4_148028727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U) br. 1407/2013 оd 18. prosinca 2013. o primjeni članaka 107. i 108. Ugovora o funkcioniranju Europske unije na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e (Službeni list Europske Unije L 352/1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 svojstvu odgovorne osobe podnositelja, izjavljujem i pod kaznenom i materijalnom odgovornošću jamčim da su podaci navedeni u ovoj Izjavi točni, dobrovoljno se daju u svrhu ostvarivanja potpore male vrijednosti, a u slučaju uskrate bilo kojeg potrebnog podatka, potpora se neće moći ostvariti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otpore male vrijednosti, kontrole odobrenih sredstava potpore i transparentnosti trošenja proračunskog novca, te izvještavanja o dodijeljenim potporama. Voditelj obrade prikupljene osobne podatke obrađuje i koristi u svrhu za koju su prikupljeni, te stavlja na raspolaganje radi nadležnog postupanja Ministarstvu financija, a sve sukladno navedenim propisima o državnim i potporama male vrijednosti. Ova privola se u svakom trenutku može povući, u kojem slučaju će voditelj obrade postupiti u skladu s obvezujućim propisima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2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>Izjava o iznosima dodijeljenih potpora male vrijednosti (de minimis)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22-01-04T12:36:00Z</dcterms:modified>
  <cp:revision>14</cp:revision>
  <dc:subject/>
  <dc:title>IZJAVA</dc:title>
</cp:coreProperties>
</file>