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podnositelja zahtjev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vlasnika/osobe ovlaštene za zastupanje ili nositelj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pore male vrijednosti dodjeljuju se sukladno pravilima Uredbe Komisije (EU) br. 1407/2013 оd 18. prosinca 2013. o primjeni članaka 107. i 108. Ugovora o funkcioniranju Europske unije na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352/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0.000,00 EUR-a tijekom trogodišnjeg fiskalnog razdoblja, uključujući i potporu dobivenu u okviru ovog Javnog poz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22. / 2023. / 2023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906885963"/>
      <w:bookmarkStart w:id="1" w:name="__Fieldmark__3_90688596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906885963"/>
      <w:bookmarkStart w:id="3" w:name="__Fieldmark__4_90688596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UKUPNO (€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Komisije (EU) br. 1407/2013 оd 18. prosinca 2013. o primjeni članaka 107. i 108. Ugovora o funkcioniranju Europske unije na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e (Službeni list Europske Unije L 352/1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U svojstvu odgovorne osobe podnositelja, izjavljujem i pod kaznenom i materijalnom odgovornošću jamčim da su podaci navedeni u ovoj Izjavi točni, dobrovoljno se daju u svrhu ostvarivanja potpore male vrijednosti, a u slučaju uskrate bilo kojeg potrebnog podatka, potpora se neće moći ostvariti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otpore male vrijednosti, kontrole odobrenih sredstava potpore i transparentnosti trošenja proračunskog novca, te izvještavanja o dodijeljenim potporama. Voditelj obrade prikupljene osobne podatke obrađuje i koristi u svrhu za koju su prikupljeni, te stavlja na raspolaganje radi nadležnog postupanja Ministarstvu financija, a sve sukladno navedenim propisima o državnim i potporama male vrijednosti. Ova privola se u svakom trenutku može povući, u kojem slučaju će voditelj obrade postupiti u skladu s obvezujućim propisima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   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4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/>
          </w:pPr>
          <w:r>
            <w:rPr/>
            <w:t>Izjava o iznosima dodijeljenih potpora male vrijednosti (de minimis)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vdelvechio</dc:creator>
  <dc:description/>
  <cp:keywords/>
  <dc:language>en-US</dc:language>
  <cp:lastModifiedBy>opcinavelikotrojstvo1@outlook.com</cp:lastModifiedBy>
  <cp:lastPrinted>2015-04-20T14:25:00Z</cp:lastPrinted>
  <dcterms:modified xsi:type="dcterms:W3CDTF">2024-01-31T07:55:00Z</dcterms:modified>
  <cp:revision>16</cp:revision>
  <dc:subject/>
  <dc:title>IZJAVA</dc:title>
</cp:coreProperties>
</file>