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iv podnositelja zahtjev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vlasnika/osobe ovlaštene za zastupanje ili nositelj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pore male vrijednosti dodjeljuju se sukladno pravilima Uredbe Komisije (EU) br. 1407/2013 оd 18. prosinca 2013. o primjeni članaka 107. i 108. Ugovora o funkcioniranju Europske unije na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potpore (Službeni list Europske Unije L 352/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200.000,00 EUR-a tijekom trogodišnjeg fiskalnog razdoblja, uključujući i potporu dobivenu u okviru ovog Javnog poz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17. / 2018. / 2019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4107309037"/>
      <w:bookmarkStart w:id="1" w:name="__Fieldmark__3_410730903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) koristi -o/-la državne potpore male vrijednosti iz drugih izvo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4107309037"/>
      <w:bookmarkStart w:id="3" w:name="__Fieldmark__4_410730903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) nisam koristi -o/-la državne potpore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(kn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Komisije (EU) br. 1407/2013 оd 18. prosinca 2013. o primjeni članaka 107. i 108. Ugovora o funkcioniranju Europske unije na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potpore (Službeni list Europske Unije L 352/1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akođer sam suglasan/na da Općina Veliko Trojstvo bilo kakvo utvrđivanje netočnosti u ovoj izjavi, kao i u obrascu prijave,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 materijalnom i kaznenom odgovornošću izjavljujem da su podaci koje sam upisao u obrazac </w:t>
      </w:r>
      <w:r>
        <w:rPr>
          <w:sz w:val="18"/>
          <w:szCs w:val="18"/>
        </w:rPr>
        <w:t>prijave na „Javni poziv za dodjelu potpore male vrijednosti Općine Veliko Trojstvo u 2019. godini za mjere poticanja razvoja poduzetništva, razvoja nepoljoprivrednih djelatnosti i sudjelovanja na sajmovima“</w:t>
      </w:r>
      <w:r>
        <w:rPr>
          <w:bCs/>
          <w:sz w:val="18"/>
          <w:szCs w:val="18"/>
        </w:rPr>
        <w:t xml:space="preserve">, potpuni i istiniti. 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Također sam suglas/-an/-na i stavljam na raspolaganje sve podatke uključujući i osobne podatke navedene u ovoj izjavi, gore opisanom obrascu prijave i svim prilozima koje podnosim uz prijavu za dobivanje potpor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</w:t>
        <w:tab/>
        <w:tab/>
        <w:t xml:space="preserve">potp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          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19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/>
          </w:pPr>
          <w:r>
            <w:rPr/>
            <w:t>Izjava o iznosima dodijeljenih potpora male vrijednosti (de minimis)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1:00Z</dcterms:created>
  <dc:creator>vdelvechio</dc:creator>
  <dc:description/>
  <cp:keywords/>
  <dc:language>en-US</dc:language>
  <cp:lastModifiedBy>Dražen</cp:lastModifiedBy>
  <cp:lastPrinted>2015-04-20T14:25:00Z</cp:lastPrinted>
  <dcterms:modified xsi:type="dcterms:W3CDTF">2019-01-18T12:38:00Z</dcterms:modified>
  <cp:revision>11</cp:revision>
  <dc:subject/>
  <dc:title>IZJAVA</dc:title>
</cp:coreProperties>
</file>