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5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iv subjekta malog gospodarstv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ore male vrijednosti dodjeljuju se sukladno pravilima Uredbe Komisije (EU) br. 1407/2013 оd 18. prosinca 2013. o primjeni članaka 107. i 108. Ugovora o funkcioniranju Europske unije na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352/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0.000,00 EUR-a tijekom trogodišnjeg fiskalnog razdoblja, uključujući i potporu dobivenu u okviru ovog Javnog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5. / 2016. / 2017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95746922"/>
      <w:bookmarkStart w:id="1" w:name="__Fieldmark__3_9574692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ristio/la državne potpore male vrijednos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95746922"/>
      <w:bookmarkStart w:id="3" w:name="__Fieldmark__4_9574692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isam koristio/la državne potpore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2716"/>
        <w:gridCol w:w="1477"/>
        <w:gridCol w:w="1956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U) br. 1407/2013 оd 18. prosinca 2013. o primjeni članaka 107. i 108. Ugovora o funkcioniranju Europske unije na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e (Službeni list Europske Unije L 352/1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poticanje razvoja poduzetništva na području Općine Veliko Trojstvo za 2017. godinu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an/na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ovlaštene za zastupanj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continuous"/>
      <w:pgSz w:w="11906" w:h="16838"/>
      <w:pgMar w:left="1134" w:right="1134" w:gutter="0" w:header="284" w:top="709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 xml:space="preserve">Izjava o iznosima dodijeljenih potpora male vrijednosti (de minimis) 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16-12-08T13:31:00Z</dcterms:modified>
  <cp:revision>8</cp:revision>
  <dc:subject/>
  <dc:title>IZJAVA</dc:title>
</cp:coreProperties>
</file>