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rovedenom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luka o porezima Općine Veliko Troj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varatelj dokumenta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ijelo koje je provelo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ćina Veliko Trojstv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Svrh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Cil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javnost sa prijedlogom nacrta akta Općine Veliko Trojstvo kako bi se podigla razina razumijevanja i prihvaćanja predloženog akta.</w:t>
            </w:r>
          </w:p>
          <w:p>
            <w:pPr>
              <w:pStyle w:val="Normal"/>
              <w:rPr/>
            </w:pPr>
            <w:r>
              <w:rPr/>
              <w:t>Omogućiti javnosti da konstruktivnim prijedlozima pridonese kvaliteti i sadržaju akta.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ska stranica na kojoj je bio objavljen javni poz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veliko-trojstvo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javnog savjetovanja sa zainteresiranom javnošć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: 11. 10. 2023.</w:t>
            </w:r>
          </w:p>
          <w:p>
            <w:pPr>
              <w:pStyle w:val="Normal"/>
              <w:rPr/>
            </w:pPr>
            <w:r>
              <w:rPr/>
              <w:t>Završetak: 10.11. 2023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zainteresirane javnosti koji su dostavili svoja oči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ovog javnog savjetovanja nije dostavljeno očitovanje ili drugo pismeno, odnosno primjedba na prijedlog akta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11. 2023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Sva pristigla očitovanja / doprinosi – ako je primjenjiv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javno se objavljuju i dostupni su uz ovo Izvješć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Općina Tuhelj</dc:creator>
  <dc:description/>
  <cp:keywords/>
  <dc:language>en-US</dc:language>
  <cp:lastModifiedBy>opcinavelikotrojstvo1@outlook.com</cp:lastModifiedBy>
  <cp:lastPrinted>2018-09-06T08:02:00Z</cp:lastPrinted>
  <dcterms:modified xsi:type="dcterms:W3CDTF">2023-11-27T12:59:00Z</dcterms:modified>
  <cp:revision>7</cp:revision>
  <dc:subject/>
  <dc:title>                      </dc:title>
</cp:coreProperties>
</file>