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Odluka o načinu pružanja javne usluge sakupljanja komunalnog otpada 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 području Općine Veliko Troj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Veliko Trojstvo, 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jc w:val="both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27. 12. 2021.</w:t>
            </w:r>
          </w:p>
          <w:p>
            <w:pPr>
              <w:pStyle w:val="Normal"/>
              <w:rPr/>
            </w:pPr>
            <w:r>
              <w:rPr/>
              <w:t>Završetak: 28. 01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ovog javnog savjetovanja nije uzrokovala financijske troškove.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01. 2022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Anonimni, uvredljivi i irelevantni komentari se ne objavljuju.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01-28T12:44:00Z</dcterms:modified>
  <cp:revision>4</cp:revision>
  <dc:subject/>
  <dc:title>                      </dc:title>
</cp:coreProperties>
</file>