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provedenom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Odluka o dodijeli jednokratne financijske potpore redovitim studentima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akademske 2022./2023. godine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z Proračuna Općine Veliko Trojstvo za 2023. godi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Veliko Trojstvo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varatelj dokumenta 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tijelo koje je provelo savjetovan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ćina Veliko Trojstvo, Jedinstveni upravni odjel</w:t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Svrha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Cil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javnost sa prijedlogom nacrta akta Općine Veliko Trojstvo kako bi se podigla razina razumijevanja i prihvaćanja predloženog akta.</w:t>
            </w:r>
          </w:p>
          <w:p>
            <w:pPr>
              <w:pStyle w:val="Normal"/>
              <w:rPr/>
            </w:pPr>
            <w:r>
              <w:rPr/>
              <w:t>Omogućiti javnosti da konstruktivnim prijedlozima pridonese kvaliteti i sadržaju akta.</w:t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ska stranica na kojoj je bio objavljen javni pozi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w.veliko-trojstvo.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janje javnog savjetovanja sa zainteresiranom javnošć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ak: 10. 11. 2022.</w:t>
            </w:r>
          </w:p>
          <w:p>
            <w:pPr>
              <w:pStyle w:val="Normal"/>
              <w:rPr/>
            </w:pPr>
            <w:r>
              <w:rPr/>
              <w:t>Završetak: 9. 12. 2022.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stavnici zainteresirane javnosti koji su dostavili svoja očitov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ovog javnog savjetovanja nije dostavljeno očitovanje ili drugo pismeno, odnosno primjedba na prijedlog akta.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i provedenog savjetov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dba javnog savjetovanja nije iziskivala dodatne financijske troškove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12. 2022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br w:type="textWrapping" w:clear="all"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  <w:lang w:eastAsia="zh-CN"/>
        </w:rPr>
        <w:t>Sva pristigla očitovanja / doprinosi – ako je primjenjivo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javno se objavljuju i dostupni su uz ovo Izvješće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  <w:lang w:eastAsia="zh-CN"/>
        </w:rPr>
        <w:t>na internetskoj stranici Općine Veliko Trojstvo.</w:t>
      </w:r>
      <w:r>
        <w:rPr>
          <w:b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7" w:top="851" w:footer="22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68275</wp:posOffset>
          </wp:positionV>
          <wp:extent cx="53848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__________________________________________________________________________________</w:t>
    </w:r>
  </w:p>
  <w:p>
    <w:pPr>
      <w:pStyle w:val="Footer"/>
      <w:ind w:right="1044" w:hanging="0"/>
      <w:jc w:val="center"/>
      <w:rPr>
        <w:b/>
        <w:b/>
        <w:color w:val="808080"/>
      </w:rPr>
    </w:pPr>
    <w:r>
      <w:rPr>
        <w:b/>
        <w:color w:val="808080"/>
      </w:rPr>
      <w:t xml:space="preserve">Općina Veliko Trojstvo,   43226 Veliko Trojstvo,  Braće Radić kbr. 28 </w:t>
    </w:r>
  </w:p>
  <w:p>
    <w:pPr>
      <w:pStyle w:val="Footer"/>
      <w:ind w:right="1044" w:hanging="0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ind w:right="1044" w:hanging="0"/>
      <w:jc w:val="center"/>
      <w:rPr>
        <w:b/>
        <w:b/>
        <w:color w:val="808080"/>
        <w:sz w:val="20"/>
        <w:szCs w:val="20"/>
      </w:rPr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  <w:p>
    <w:pPr>
      <w:pStyle w:val="Footer"/>
      <w:tabs>
        <w:tab w:val="clear" w:pos="9072"/>
        <w:tab w:val="center" w:pos="4536" w:leader="none"/>
        <w:tab w:val="left" w:pos="8610" w:leader="none"/>
      </w:tabs>
      <w:rPr>
        <w:b/>
        <w:b/>
        <w:color w:val="808080"/>
        <w:sz w:val="20"/>
        <w:szCs w:val="20"/>
        <w:lang w:val="hr-HR"/>
      </w:rPr>
    </w:pPr>
    <w:r>
      <w:rPr>
        <w:b/>
        <w:color w:val="808080"/>
        <w:sz w:val="20"/>
        <w:szCs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cent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Book Antiqua" w:hAnsi="Book Antiqu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0:00Z</dcterms:created>
  <dc:creator>Općina Tuhelj</dc:creator>
  <dc:description/>
  <cp:keywords/>
  <dc:language>en-US</dc:language>
  <cp:lastModifiedBy>Dražen</cp:lastModifiedBy>
  <cp:lastPrinted>2018-09-06T08:02:00Z</cp:lastPrinted>
  <dcterms:modified xsi:type="dcterms:W3CDTF">2022-12-23T08:14:00Z</dcterms:modified>
  <cp:revision>5</cp:revision>
  <dc:subject/>
  <dc:title>                      </dc:title>
</cp:coreProperties>
</file>