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JEDNOKRATNE FINANCIJSKE POTPORE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REDOVITIM STUDENTIMA AKADEMSKE 2017./2018. GODIN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5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187"/>
        <w:gridCol w:w="1301"/>
        <w:gridCol w:w="1176"/>
        <w:gridCol w:w="284"/>
        <w:gridCol w:w="1439"/>
        <w:gridCol w:w="2748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EDOVITOM STUDEN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TUDIJU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12_2103898113"/>
                  <w:enabled/>
                  <w:ddList>
                    <w:result w:val="0"/>
                    <w:listEntry w:val="--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2_2103898113"/>
            <w:bookmarkStart w:id="1" w:name="__Fieldmark__12_2103898113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08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financijske potpore. Razumijem da će se isti obrađivati samo u svrhu u koju su prikupljeni, te se u druge svrhe neće koristiti, a da se u slučaju uskrate bilo kojeg podatka potrebnog za ostvarivanje jednokratne financijske potpore, zahtjev neće moći riješiti.</w:t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17./2018. godinu u statusu redovitog studen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.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1134" w:top="119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18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3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18-01-29T08:40:00Z</dcterms:modified>
  <cp:revision>6</cp:revision>
  <dc:subject/>
  <dc:title> </dc:title>
</cp:coreProperties>
</file>