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300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PRIJAVNI OBRAZAC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DODJELU JEDNOKRATNE FINANCIJSKE POTPORE </w:t>
      </w:r>
    </w:p>
    <w:p>
      <w:pPr>
        <w:pStyle w:val="Normal"/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REDOVITIM STUDENTIMA AKADEMSKE 2018./2019. GODINE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552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2187"/>
        <w:gridCol w:w="1301"/>
        <w:gridCol w:w="1176"/>
        <w:gridCol w:w="284"/>
        <w:gridCol w:w="1439"/>
        <w:gridCol w:w="2748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ODNOSITELJU PRIJAVE – REDOVITOM STUDENT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Poštanski broj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tum, godina i mjesto rođenj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Broj tekućeg ili žiro-računa (IBAN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HR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bank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STUDIJU </w:t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visokoškolske ustanove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rsta studija (odaberite)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__Fieldmark__12_4157732641"/>
                  <w:enabled/>
                  <w:ddList>
                    <w:result w:val="0"/>
                    <w:listEntry w:val="---"/>
                    <w:listEntry w:val="1. stručni - preddiplomski"/>
                    <w:listEntry w:val="2. stručni - specijslistički"/>
                    <w:listEntry w:val="3. sveučilišni - preddiplomski"/>
                    <w:listEntry w:val="4. sveučilišni - diplomski"/>
                    <w:listEntry w:val="5. integrirani"/>
                    <w:listEntry w:val="6. poslijediplomski - specijalistički"/>
                    <w:listEntry w:val="7. poslijediplomski - doktorski"/>
                  </w:ddList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0" w:name="__Fieldmark__12_4157732641"/>
            <w:bookmarkStart w:id="1" w:name="__Fieldmark__12_4157732641"/>
            <w:bookmarkEnd w:id="1"/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Studijski program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a godina studija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Upisan semestar</w:t>
            </w:r>
          </w:p>
        </w:tc>
        <w:tc>
          <w:tcPr>
            <w:tcW w:w="5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9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IZJAVA PODNOSITELJA PRIJAVE </w:t>
            </w:r>
          </w:p>
        </w:tc>
      </w:tr>
      <w:tr>
        <w:trPr>
          <w:trHeight w:val="358" w:hRule="atLeast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" w:right="108" w:hanging="0"/>
              <w:jc w:val="both"/>
              <w:rPr>
                <w:rFonts w:ascii="Arial Narrow" w:hAnsi="Arial Narrow" w:eastAsia="Arial Unicode MS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sz w:val="20"/>
                <w:szCs w:val="20"/>
                <w:lang w:eastAsia="zxx" w:bidi="zxx"/>
              </w:rPr>
              <w:t>Pod kaznenom i materijalnom odgovornošću jamčim da su podaci koje sam nave/-o/-la u ovom Obrascu točni, stavljam ih Općini Veliko Trojstvo na raspolaganje, uključujući i osobne podatke navedene u ovom obrascu i svim prilozima koje podnosim uz isti, u svrhu ostvarivanja jednokratne financijske potpore, te obrade i korištenja za potrebe Općine Veliko Trojstvo i njihovog daljnjeg prenošenja na treće osobe isključivo u svrhu izvještavanja. Razumijem da će se isti obrađivati samo u svrhu u koju su prikupljeni, a da se u slučaju uskrate bilo kojeg podatka potrebnog za ostvarivanje jednokratne financijske potpore, zahtjev neće moći riješiti.</w:t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riložena dokumentacija: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osobna iskaznice (obostrana) važeća na dan objave javnog poziva ili uvjerenje o prebivalištu (ne starije od 6 mjeseci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/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otvrda visokoškolske ustanove o upisu u akademsku 2018./2019. godinu u statusu redovitog studenta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357"/>
              </w:tabs>
              <w:snapToGrid w:val="false"/>
              <w:ind w:left="367" w:right="120" w:hanging="240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0"/>
                <w:szCs w:val="20"/>
                <w:lang w:eastAsia="zxx" w:bidi="zxx"/>
              </w:rPr>
              <w:t>preslika tekućeg ili žiro računa sa pripadajućim IBAN- om.</w:t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1134" w:top="119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</w:tblGrid>
    <w:tr>
      <w:trPr/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P-17-OP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Cs w:val="20"/>
            </w:rPr>
          </w:pPr>
          <w:r>
            <w:rPr>
              <w:rFonts w:cs="Arial Narrow" w:ascii="Arial Narrow" w:hAnsi="Arial Narrow"/>
              <w:b/>
            </w:rPr>
            <w:t>Obrazac: OVT-JFPRS-19-P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53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19-02-01T07:28:00Z</dcterms:modified>
  <cp:revision>7</cp:revision>
  <dc:subject/>
  <dc:title> </dc:title>
</cp:coreProperties>
</file>