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,  43226 Veliko Trojstvo,  Braće Radić kbr. 28</w:t>
      </w:r>
    </w:p>
    <w:p>
      <w:pPr>
        <w:pStyle w:val="Footer"/>
        <w:jc w:val="center"/>
        <w:rPr/>
      </w:pPr>
      <w:r>
        <w:rPr>
          <w:color w:val="000000"/>
        </w:rPr>
        <w:t>Matični broj: 02544776,  OIB: 85823514889,  IBAN: HR7624020061848300001</w:t>
      </w:r>
    </w:p>
    <w:p>
      <w:pPr>
        <w:pStyle w:val="Footer"/>
        <w:jc w:val="center"/>
        <w:rPr/>
      </w:pPr>
      <w:r>
        <w:rPr>
          <w:color w:val="000000"/>
        </w:rPr>
        <w:t>Telefon: 043 885 643, 043 885 880,   Fax: 043 885 009,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color w:val="000000"/>
        </w:rPr>
        <w:t>E-mail: info@veliko-trojstvo.hr     www.veliko-trojstvo.hr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OPIS PROJEKTA/PROGRAM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Javni pozi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za financiranje projekata/programa udrug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z sredstava proračuna Općine Veliko Trojstvo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za 2017. godinu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11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IJAVITELJ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ILI PROJEKT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690"/>
        <w:gridCol w:w="486"/>
        <w:gridCol w:w="284"/>
        <w:gridCol w:w="371"/>
        <w:gridCol w:w="311"/>
        <w:gridCol w:w="72"/>
        <w:gridCol w:w="50"/>
        <w:gridCol w:w="306"/>
        <w:gridCol w:w="111"/>
        <w:gridCol w:w="25"/>
        <w:gridCol w:w="15"/>
        <w:gridCol w:w="852"/>
        <w:gridCol w:w="152"/>
        <w:gridCol w:w="60"/>
        <w:gridCol w:w="302"/>
        <w:gridCol w:w="167"/>
        <w:gridCol w:w="1320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rganizacij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27_95311897"/>
            <w:bookmarkStart w:id="1" w:name="__Fieldmark__27_95311897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28_95311897"/>
            <w:bookmarkStart w:id="3" w:name="__Fieldmark__28_95311897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aci o prostoru u kojem organizacija djeluje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29_95311897"/>
                  <w:enabled/>
                  <w:ddList>
                    <w:result w:val="0"/>
                    <w:listEntry w:val="---"/>
                    <w:listEntry w:val="Vlastiti prostor"/>
                    <w:listEntry w:val="Iznajmljeni prostor"/>
                    <w:listEntry w:val="Općinski prostor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9_95311897"/>
            <w:bookmarkStart w:id="5" w:name="__Fieldmark__29_95311897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ršina u m</w:t>
            </w:r>
            <w:r>
              <w:rPr>
                <w:rFonts w:eastAsia="Arial Unicode MS" w:cs="Arial" w:ascii="Arial Narrow" w:hAnsi="Arial Narrow"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mjesečnog naj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" w:name="__Fieldmark__32_95311897"/>
            <w:bookmarkStart w:id="7" w:name="__Fieldmark__32_95311897"/>
            <w:bookmarkEnd w:id="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8" w:name="__Fieldmark__33_95311897"/>
            <w:bookmarkStart w:id="9" w:name="__Fieldmark__33_95311897"/>
            <w:bookmarkEnd w:id="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0" w:name="__Fieldmark__35_95311897"/>
            <w:bookmarkStart w:id="11" w:name="__Fieldmark__35_95311897"/>
            <w:bookmarkEnd w:id="1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36_95311897"/>
            <w:bookmarkStart w:id="13" w:name="__Fieldmark__36_95311897"/>
            <w:bookmarkEnd w:id="1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1460"/>
        <w:gridCol w:w="1246"/>
        <w:gridCol w:w="1019"/>
        <w:gridCol w:w="1849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FINANCIJSK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Općine Veliko Trojstvo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drugih institucija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5"/>
        <w:gridCol w:w="752"/>
        <w:gridCol w:w="2080"/>
        <w:gridCol w:w="821"/>
        <w:gridCol w:w="977"/>
        <w:gridCol w:w="2561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57_95311897"/>
                  <w:enabled/>
                  <w:ddList>
                    <w:result w:val="0"/>
                    <w:listEntry w:val="---"/>
                    <w:listEntry w:val="1. Razvoj socijalnih usluga"/>
                    <w:listEntry w:val="2. Poticanje kulturnih aktivnosti"/>
                    <w:listEntry w:val="3. Razvoj sporta i rekreacije"/>
                    <w:listEntry w:val="4. Skrb o umirovljenicima"/>
                    <w:listEntry w:val="5. Unapređenje i poticanje braniteljskih udruga"/>
                    <w:listEntry w:val="6. Razvoj na području turizma i poljoprivred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4" w:name="__Fieldmark__57_95311897"/>
            <w:bookmarkStart w:id="15" w:name="__Fieldmark__57_95311897"/>
            <w:bookmarkEnd w:id="1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davatelja financijskih sredstava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drug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60_95311897"/>
            <w:bookmarkStart w:id="17" w:name="__Fieldmark__60_95311897"/>
            <w:bookmarkEnd w:id="1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61_95311897"/>
            <w:bookmarkStart w:id="19" w:name="__Fieldmark__61_95311897"/>
            <w:bookmarkEnd w:id="1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.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729"/>
        <w:gridCol w:w="3146"/>
        <w:gridCol w:w="3146"/>
      </w:tblGrid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Mi, dolje potpisani, kao odgovorne osobe podnositelja, izjavljujemo da su dane informacije točne.</w:t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oditel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tisak pečata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134" w:right="851" w:gutter="0" w:header="1134" w:top="119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UZUVRH</dc:creator>
  <dc:description/>
  <cp:keywords/>
  <dc:language>en-US</dc:language>
  <cp:lastModifiedBy>Dražen</cp:lastModifiedBy>
  <cp:lastPrinted>2016-10-28T11:27:00Z</cp:lastPrinted>
  <dcterms:modified xsi:type="dcterms:W3CDTF">2016-11-18T08:55:00Z</dcterms:modified>
  <cp:revision>11</cp:revision>
  <dc:subject/>
  <dc:title> </dc:title>
</cp:coreProperties>
</file>