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,  43226 Veliko Trojstvo,  Braće Radić kbr. 28</w:t>
      </w:r>
    </w:p>
    <w:p>
      <w:pPr>
        <w:pStyle w:val="Footer"/>
        <w:jc w:val="center"/>
        <w:rPr/>
      </w:pPr>
      <w:r>
        <w:rPr>
          <w:color w:val="000000"/>
        </w:rPr>
        <w:t>Matični broj: 02544776,  OIB: 85823514889,  IBAN: HR7624020061848300001</w:t>
      </w:r>
    </w:p>
    <w:p>
      <w:pPr>
        <w:pStyle w:val="Footer"/>
        <w:jc w:val="center"/>
        <w:rPr/>
      </w:pPr>
      <w:r>
        <w:rPr>
          <w:color w:val="000000"/>
        </w:rPr>
        <w:t>Telefon: 043 885 643, 043 885 880,   Fax: 043 885 009,</w:t>
      </w:r>
    </w:p>
    <w:p>
      <w:pPr>
        <w:pStyle w:val="Footer"/>
        <w:jc w:val="center"/>
        <w:rPr>
          <w:b/>
          <w:b/>
          <w:color w:val="000000"/>
        </w:rPr>
      </w:pPr>
      <w:r>
        <w:rPr>
          <w:color w:val="000000"/>
        </w:rPr>
        <w:t>E-mail: info@veliko-trojstvo.hr     www.veliko-trojstvo.hr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74930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3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OPIS PROJEKTA/PROGRAM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Javni poziv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za financiranje projekata/programa udruga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iz sredstava proračuna Općine Veliko Trojstvo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44"/>
          <w:szCs w:val="44"/>
        </w:rPr>
        <w:t>za 2018. godinu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5011"/>
      </w:tblGrid>
      <w:tr>
        <w:trPr>
          <w:trHeight w:val="1039" w:hRule="atLeast"/>
        </w:trPr>
        <w:tc>
          <w:tcPr>
            <w:tcW w:w="3831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</w:r>
          </w:p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IJAVITELJ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  <w:tr>
        <w:trPr>
          <w:trHeight w:val="1139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66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 Narrow" w:hAnsi="Arial Narrow"/>
                <w:b/>
                <w:bCs/>
                <w:lang w:eastAsia="zxx" w:bidi="zxx"/>
              </w:rPr>
              <w:t>NAZIV PROGRAMA ILI PROJEKTA</w:t>
            </w:r>
          </w:p>
        </w:tc>
        <w:tc>
          <w:tcPr>
            <w:tcW w:w="501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lang w:eastAsia="zxx" w:bidi="zxx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  <w:t>     </w:t>
            </w:r>
            <w:r/>
            <w:r>
              <w:rPr>
                <w:b/>
                <w:bCs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bCs/>
                <w:lang w:val="en-US" w:eastAsia="en-US" w:bidi="zxx"/>
              </w:rPr>
            </w:r>
          </w:p>
        </w:tc>
      </w:tr>
    </w:tbl>
    <w:p>
      <w:pPr>
        <w:pStyle w:val="Normal"/>
        <w:spacing w:lineRule="auto" w:line="360"/>
        <w:ind w:left="28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3"/>
          <w:type w:val="continuous"/>
          <w:pgSz w:w="11906" w:h="16838"/>
          <w:pgMar w:left="1134" w:right="567" w:gutter="0" w:header="72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690"/>
        <w:gridCol w:w="486"/>
        <w:gridCol w:w="284"/>
        <w:gridCol w:w="371"/>
        <w:gridCol w:w="311"/>
        <w:gridCol w:w="72"/>
        <w:gridCol w:w="50"/>
        <w:gridCol w:w="306"/>
        <w:gridCol w:w="111"/>
        <w:gridCol w:w="25"/>
        <w:gridCol w:w="15"/>
        <w:gridCol w:w="852"/>
        <w:gridCol w:w="152"/>
        <w:gridCol w:w="60"/>
        <w:gridCol w:w="302"/>
        <w:gridCol w:w="167"/>
        <w:gridCol w:w="1320"/>
      </w:tblGrid>
      <w:tr>
        <w:trPr>
          <w:trHeight w:val="5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 xml:space="preserve">OPĆI PODACI O PRIJAVITELJU PROJEKTA/PROGRAMA </w:t>
            </w:r>
          </w:p>
        </w:tc>
      </w:tr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50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organizacij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3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avnih osoba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27_908618177"/>
            <w:bookmarkStart w:id="1" w:name="__Fieldmark__27_908618177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2" w:name="__Fieldmark__28_908618177"/>
            <w:bookmarkStart w:id="3" w:name="__Fieldmark__28_908618177"/>
            <w:bookmarkEnd w:id="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06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aci o prostoru u kojem organizacija djeluje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29_908618177"/>
                  <w:enabled/>
                  <w:ddList>
                    <w:result w:val="0"/>
                    <w:listEntry w:val="---"/>
                    <w:listEntry w:val="Vlastiti prostor"/>
                    <w:listEntry w:val="Iznajmljeni prostor"/>
                    <w:listEntry w:val="Općinski prostor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4" w:name="__Fieldmark__29_908618177"/>
            <w:bookmarkStart w:id="5" w:name="__Fieldmark__29_908618177"/>
            <w:bookmarkEnd w:id="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ršina u m</w:t>
            </w:r>
            <w:r>
              <w:rPr>
                <w:rFonts w:eastAsia="Arial Unicode MS" w:cs="Arial" w:ascii="Arial Narrow" w:hAnsi="Arial Narrow"/>
                <w:sz w:val="22"/>
                <w:szCs w:val="22"/>
                <w:vertAlign w:val="superscript"/>
                <w:lang w:eastAsia="zxx" w:bidi="zxx"/>
              </w:rPr>
              <w:t>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mjesečnog najm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6" w:name="__Fieldmark__32_908618177"/>
            <w:bookmarkStart w:id="7" w:name="__Fieldmark__32_908618177"/>
            <w:bookmarkEnd w:id="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8" w:name="__Fieldmark__33_908618177"/>
            <w:bookmarkStart w:id="9" w:name="__Fieldmark__33_908618177"/>
            <w:bookmarkEnd w:id="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0" w:name="__Fieldmark__35_908618177"/>
            <w:bookmarkStart w:id="11" w:name="__Fieldmark__35_908618177"/>
            <w:bookmarkEnd w:id="1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2" w:name="__Fieldmark__36_908618177"/>
            <w:bookmarkStart w:id="13" w:name="__Fieldmark__36_908618177"/>
            <w:bookmarkEnd w:id="13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55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80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8"/>
        <w:gridCol w:w="3488"/>
        <w:gridCol w:w="1460"/>
        <w:gridCol w:w="1246"/>
        <w:gridCol w:w="1019"/>
        <w:gridCol w:w="1849"/>
      </w:tblGrid>
      <w:tr>
        <w:trPr>
          <w:trHeight w:val="3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FINANCIJSK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90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onacija iz proračuna jedinica lokalne i područne (regionalne) samouprav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Općine Veliko Trojstvo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tpore odobrene od strane drugih institucija u godini koja prethodi godini raspisivanja poziva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potpor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u kn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995"/>
        <w:gridCol w:w="835"/>
        <w:gridCol w:w="752"/>
        <w:gridCol w:w="2080"/>
        <w:gridCol w:w="821"/>
        <w:gridCol w:w="977"/>
        <w:gridCol w:w="2561"/>
      </w:tblGrid>
      <w:tr>
        <w:trPr>
          <w:trHeight w:val="5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I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8"/>
                <w:szCs w:val="28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Naziv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ažetak projekta/programa (ukratko predstavite osnovne informacije o projektu/programu u najviše 30 riječi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edviđeno trajanje provedbe projekta/programa: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57_908618177"/>
                  <w:enabled/>
                  <w:ddList>
                    <w:result w:val="0"/>
                    <w:listEntry w:val="---"/>
                    <w:listEntry w:val="1. Razvoj socijalnih usluga"/>
                    <w:listEntry w:val="2. Poticanje kulturnih aktivnosti"/>
                    <w:listEntry w:val="3. Razvoj sporta i rekreacije"/>
                    <w:listEntry w:val="4. Skrb o umirovljenicima"/>
                    <w:listEntry w:val="5. Unapređenje i poticanje braniteljskih udruga"/>
                    <w:listEntry w:val="6. Razvoj na području turizma i poljoprivrede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4" w:name="__Fieldmark__57_908618177"/>
            <w:bookmarkStart w:id="15" w:name="__Fieldmark__57_908618177"/>
            <w:bookmarkEnd w:id="15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kupan iznos potreban za provedbu projekta/programa: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koji se traži od davatelja financijskih sredstava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Je li za provedbu zatražen ili osiguran iznos iz drugih izvora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tijela državne uprave i/ili jedinice lokalne i područne (regionalne) samouprave, iz fondova Europske unije ili od drugih donatora za provedbu ovog projekta)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6" w:name="__Fieldmark__60_908618177"/>
            <w:bookmarkStart w:id="17" w:name="__Fieldmark__60_908618177"/>
            <w:bookmarkEnd w:id="17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CHECKBOX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8" w:name="__Fieldmark__61_908618177"/>
            <w:bookmarkStart w:id="19" w:name="__Fieldmark__61_908618177"/>
            <w:bookmarkEnd w:id="19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4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1. 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2.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3.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 kn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dgovorne osobe za provedbu projekta/programa.</w:t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 i prezime i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šite ime, prezime, kratak opis dosadašnjeg iskustva i kvalifikacije)</w:t>
            </w:r>
          </w:p>
        </w:tc>
        <w:tc>
          <w:tcPr>
            <w:tcW w:w="6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1134" w:top="1190" w:footer="72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438" w:type="dxa"/>
        <w:jc w:val="right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729"/>
        <w:gridCol w:w="3146"/>
        <w:gridCol w:w="3146"/>
      </w:tblGrid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Mi, dolje potpisani, kao odgovorne osobe podnositelja, izjavljujemo da su dane informacije točne.</w:t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voditelj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 osobe ovlaštene za zastupanj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tisak pečata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Mjesto i datum 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continuous"/>
      <w:pgSz w:w="11906" w:h="16838"/>
      <w:pgMar w:left="1134" w:right="851" w:gutter="0" w:header="1134" w:top="1190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8-OP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02:00Z</dcterms:created>
  <dc:creator>UZUVRH</dc:creator>
  <dc:description/>
  <cp:keywords/>
  <dc:language>en-US</dc:language>
  <cp:lastModifiedBy>Dražen</cp:lastModifiedBy>
  <cp:lastPrinted>2016-10-28T11:27:00Z</cp:lastPrinted>
  <dcterms:modified xsi:type="dcterms:W3CDTF">2017-12-27T09:54:00Z</dcterms:modified>
  <cp:revision>12</cp:revision>
  <dc:subject/>
  <dc:title> </dc:title>
</cp:coreProperties>
</file>