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IZJAVA O NEPOSTOJANJU DVOSTRUKOG FINANCIR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Ovom Izjavom udru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tbl>
      <w:tblPr>
        <w:tblW w:w="9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Arial Unicode MS" w:cs="Times New Roman"/>
                <w:b/>
                <w:b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  <w:lang w:eastAsia="zh-TW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0"/>
                <w:szCs w:val="20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TW"/>
              </w:rPr>
              <w:t>(navesti naziv udruge, adresu i OIB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izjavljuje da: (označite sa X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PMingLiU;Arial Unicode MS" w:cs="Times New Roman"/>
          <w:sz w:val="24"/>
          <w:szCs w:val="24"/>
          <w:lang w:eastAsia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instrText xml:space="preserve"> FORMCHECKBOX </w:instrText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separate"/>
      </w:r>
      <w:bookmarkStart w:id="0" w:name="Check1"/>
      <w:bookmarkStart w:id="1" w:name="_GoBack"/>
      <w:bookmarkStart w:id="2" w:name="__Fieldmark__1_668147733"/>
      <w:bookmarkStart w:id="3" w:name="__Fieldmark__1_668147733"/>
      <w:bookmarkEnd w:id="1"/>
      <w:bookmarkEnd w:id="3"/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end"/>
      </w:r>
      <w:bookmarkEnd w:id="0"/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  <w:tab/>
      </w: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nije ostvarila financijska sredstva za prijavljeni program, projekt, institucionalnu podršku iz javnih izvora (uključujući i iz dijela prihoda od igara na sreću) na natječajima tijela državne uprave, Vladinih ureda i tijela, javnih institucija, jedinica lokalne i područne (regionalne) samouprave odnosno sredstva iz fondova EU i međunarodnih fond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instrText xml:space="preserve"> FORMCHECKBOX </w:instrText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separate"/>
      </w:r>
      <w:bookmarkStart w:id="4" w:name="__Fieldmark__2_668147733"/>
      <w:bookmarkStart w:id="5" w:name="__Fieldmark__2_668147733"/>
      <w:bookmarkEnd w:id="5"/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end"/>
      </w:r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  <w:tab/>
      </w: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je u postupku natjecanja za financijska sredstva za prijavljeni program, projekt, institucionalnu podršku ali postupak ocjenjivanja prijava još je u tije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16"/>
          <w:szCs w:val="16"/>
          <w:lang w:eastAsia="zh-TW"/>
        </w:rPr>
      </w:pPr>
      <w:r>
        <w:rPr>
          <w:rFonts w:eastAsia="PMingLiU;Arial Unicode MS" w:cs="Times New Roman" w:ascii="Times New Roman" w:hAnsi="Times New Roman"/>
          <w:sz w:val="16"/>
          <w:szCs w:val="16"/>
          <w:lang w:eastAsia="zh-TW"/>
        </w:rPr>
      </w:r>
    </w:p>
    <w:tbl>
      <w:tblPr>
        <w:tblW w:w="9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Arial Unicode MS" w:cs="Times New Roman"/>
                <w:b/>
                <w:b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  <w:lang w:eastAsia="zh-TW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0"/>
                <w:szCs w:val="20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TW"/>
              </w:rPr>
              <w:t>(naziv tijela/davatelja financijskih podrški  i nazivi natječaja gdje je prijavljen program/projekt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lineRule="auto" w:line="240" w:before="0" w:after="227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 xml:space="preserve">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 xml:space="preserve">, dan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 xml:space="preserve"> 2019. godine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>Osoba ovlaštena za zastupanje: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vertAlign w:val="superscript"/>
          <w:lang w:eastAsia="hr-HR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3pt" to="449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hr-HR"/>
        </w:rPr>
        <w:t>(ime i prezime)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vertAlign w:val="superscript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val="en-US"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6129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7pt" to="44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hr-HR"/>
        </w:rPr>
        <w:t>(vlastoručni potpis)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color w:val="808080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color w:val="808080"/>
          <w:sz w:val="24"/>
          <w:szCs w:val="24"/>
          <w:lang w:eastAsia="hr-HR"/>
        </w:rPr>
        <w:t>M. P.</w:t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brazac: OVT-JP-19-DF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8:00Z</dcterms:created>
  <dc:creator>Grad Cres</dc:creator>
  <dc:description/>
  <cp:keywords/>
  <dc:language>en-US</dc:language>
  <cp:lastModifiedBy>Dražen</cp:lastModifiedBy>
  <dcterms:modified xsi:type="dcterms:W3CDTF">2019-01-11T10:27:00Z</dcterms:modified>
  <cp:revision>4</cp:revision>
  <dc:subject/>
  <dc:title>IZJAVA O NEPOSTOJANJU DVOSTRUKOG FINANCIRANJA</dc:title>
</cp:coreProperties>
</file>