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,  43226 Veliko Trojstvo,  Braće Radić kbr. 28</w:t>
      </w:r>
    </w:p>
    <w:p>
      <w:pPr>
        <w:pStyle w:val="Footer"/>
        <w:jc w:val="center"/>
        <w:rPr/>
      </w:pPr>
      <w:r>
        <w:rPr>
          <w:color w:val="000000"/>
        </w:rPr>
        <w:t>Matični broj: 02544776,  OIB: 85823514889,  IBAN: HR7624020061848300001</w:t>
      </w:r>
    </w:p>
    <w:p>
      <w:pPr>
        <w:pStyle w:val="Footer"/>
        <w:jc w:val="center"/>
        <w:rPr/>
      </w:pPr>
      <w:r>
        <w:rPr>
          <w:color w:val="000000"/>
        </w:rPr>
        <w:t>Telefon: 043 885 643, 043 885 880,   Fax: 043 885 009,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color w:val="000000"/>
        </w:rPr>
        <w:t>E-mail: info@veliko-trojstvo.hr    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19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2761119887"/>
            <w:bookmarkStart w:id="1" w:name="__Fieldmark__27_2761119887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2761119887"/>
            <w:bookmarkStart w:id="3" w:name="__Fieldmark__28_2761119887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2761119887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2761119887"/>
            <w:bookmarkStart w:id="5" w:name="__Fieldmark__29_2761119887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2761119887"/>
            <w:bookmarkStart w:id="7" w:name="__Fieldmark__32_2761119887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2761119887"/>
            <w:bookmarkStart w:id="9" w:name="__Fieldmark__33_2761119887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2761119887"/>
            <w:bookmarkStart w:id="11" w:name="__Fieldmark__35_2761119887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2761119887"/>
            <w:bookmarkStart w:id="13" w:name="__Fieldmark__36_2761119887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2761119887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turizma i poljoprivred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2761119887"/>
            <w:bookmarkStart w:id="15" w:name="__Fieldmark__57_2761119887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2761119887"/>
            <w:bookmarkStart w:id="17" w:name="__Fieldmark__60_2761119887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2761119887"/>
            <w:bookmarkStart w:id="19" w:name="__Fieldmark__61_2761119887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Mi, dolje potpisani, kao odgovorne osobe podnositelja, izjavljujemo da su dane informacije točne.</w:t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9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19-01-14T13:44:00Z</dcterms:modified>
  <cp:revision>15</cp:revision>
  <dc:subject/>
  <dc:title> </dc:title>
</cp:coreProperties>
</file>