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2. Statuta Općine Veliko Trojstvo („Službeni glasnik Općine Veliko Trojstvo“ broj 1/18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Ivanu Kovačić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63838351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63838351"/>
      <w:bookmarkStart w:id="1" w:name="__Fieldmark__3_63838351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19-UGV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 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19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 i 70/17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19. godinu (dalje u tekstu: Javni poziv) i članka 1. i 2. Odluke o financiranju projekata/programa udruga iz sredstava proračuna Općine Veliko Trojstvo za 2019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19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19-OP), te Revidiranom proračunu programa/projekta (OVT-JP-19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19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19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19-01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3-03-19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19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Ivan Kovačić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19-01-14T13:42:00Z</dcterms:modified>
  <cp:revision>7</cp:revision>
  <dc:subject/>
  <dc:title>OPĆINA VELIKO TROJSTVO, Braće Radić kbr</dc:title>
</cp:coreProperties>
</file>