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19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3360553726"/>
      <w:bookmarkStart w:id="1" w:name="__Fieldmark__9_3360553726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3360553726"/>
      <w:bookmarkStart w:id="3" w:name="__Fieldmark__10_3360553726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19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hr-HR"/>
            </w:rPr>
            <w:t>Obrazac</w:t>
          </w:r>
          <w:r>
            <w:rPr>
              <w:b/>
              <w:sz w:val="24"/>
              <w:szCs w:val="24"/>
            </w:rPr>
            <w:t>: OVT-JP-19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19-01-14T13:34:00Z</dcterms:modified>
  <cp:revision>11</cp:revision>
  <dc:subject/>
  <dc:title> </dc:title>
</cp:coreProperties>
</file>