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,  43226 Veliko Trojstvo,  Braće Radić kbr. 28</w:t>
      </w:r>
    </w:p>
    <w:p>
      <w:pPr>
        <w:pStyle w:val="Footer"/>
        <w:jc w:val="center"/>
        <w:rPr/>
      </w:pPr>
      <w:r>
        <w:rPr>
          <w:color w:val="000000"/>
        </w:rPr>
        <w:t>Matični broj: 02544776,  OIB: 85823514889,  IBAN: HR7624020061848300001</w:t>
      </w:r>
    </w:p>
    <w:p>
      <w:pPr>
        <w:pStyle w:val="Footer"/>
        <w:jc w:val="center"/>
        <w:rPr/>
      </w:pPr>
      <w:r>
        <w:rPr>
          <w:color w:val="000000"/>
        </w:rPr>
        <w:t>Telefon: 043 885 643, 043 885 880,   Fax: 043 885 009,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color w:val="000000"/>
        </w:rPr>
        <w:t>E-mail: info@veliko-trojstvo.hr    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20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203221954"/>
            <w:bookmarkStart w:id="1" w:name="__Fieldmark__27_203221954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203221954"/>
            <w:bookmarkStart w:id="3" w:name="__Fieldmark__28_203221954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203221954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203221954"/>
            <w:bookmarkStart w:id="5" w:name="__Fieldmark__29_203221954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203221954"/>
            <w:bookmarkStart w:id="7" w:name="__Fieldmark__32_203221954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203221954"/>
            <w:bookmarkStart w:id="9" w:name="__Fieldmark__33_203221954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203221954"/>
            <w:bookmarkStart w:id="11" w:name="__Fieldmark__35_203221954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203221954"/>
            <w:bookmarkStart w:id="13" w:name="__Fieldmark__36_203221954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203221954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turizma i poljoprivred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203221954"/>
            <w:bookmarkStart w:id="15" w:name="__Fieldmark__57_203221954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203221954"/>
            <w:bookmarkStart w:id="17" w:name="__Fieldmark__60_203221954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203221954"/>
            <w:bookmarkStart w:id="19" w:name="__Fieldmark__61_203221954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ZJAVA I PRIVOLA ZA OBRADU OSOBNIH PODATAKA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i, dolje potpisani, kao odgovorne osobe podnositelja, izjavljujemo i pod kaznenom i materijalnom odgovornošću jamčimo da su podaci navedeni u ovom Obrascu točni, dobrovoljno se daju u svrhu ostvarivanja financiranja projekta/programa, a u slučaju uskrate bilo kojeg potrebnog podatka, financiranje se neće moći ostvarit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javljujemo da smo od strane voditelja obrade podataka Općine Veliko Trojstvo iz Velikog Trojstva, Braće Radić 28, OIB: 85823514889 (dalje: voditelj obrade) u cijelosti upoznati sa svrhom, osnovom i vrstom obrade osobnih podataka, te ovime pristajemo da voditelj obrade prikuplja i obrađuje ovdje dane osobne podatke u svrhu ostvarivanja financiranja projekta/programa, kontrole namjenskog korištenja i transparentnosti trošenja proračunskog novca. Voditelj obrade prikupljene osobne podatke neće ustupati trećim osobama. Ova privola se u svakom trenutku može povući, u kojem slučaju će voditelj obrade postupiti u skladu s obvezujućim propisima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20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Dražen</cp:lastModifiedBy>
  <cp:lastPrinted>2016-10-28T11:27:00Z</cp:lastPrinted>
  <dcterms:modified xsi:type="dcterms:W3CDTF">2020-01-27T12:48:00Z</dcterms:modified>
  <cp:revision>16</cp:revision>
  <dc:subject/>
  <dc:title> </dc:title>
</cp:coreProperties>
</file>