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0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2331344140"/>
      <w:bookmarkStart w:id="1" w:name="__Fieldmark__9_2331344140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2331344140"/>
      <w:bookmarkStart w:id="3" w:name="__Fieldmark__10_2331344140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0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hr-HR"/>
            </w:rPr>
            <w:t>Obrazac</w:t>
          </w:r>
          <w:r>
            <w:rPr>
              <w:b/>
              <w:sz w:val="24"/>
              <w:szCs w:val="24"/>
            </w:rPr>
            <w:t>: OVT-JP-20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20-01-27T12:52:00Z</dcterms:modified>
  <cp:revision>12</cp:revision>
  <dc:subject/>
  <dc:title> </dc:title>
</cp:coreProperties>
</file>