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</w:rPr>
        <w:t>ZA OSTVARIVANJE JEDNOKRATNE FINANCIJSKE POTPORE ZA NOVOROĐENO DIJETE IZ PRORAČUNA OPĆINE VELIKO TROJSTVO ZA 2017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983"/>
        <w:gridCol w:w="1505"/>
        <w:gridCol w:w="1176"/>
        <w:gridCol w:w="284"/>
        <w:gridCol w:w="1362"/>
        <w:gridCol w:w="291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rođenja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koji je podnositelj prijav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te ih dobrovoljno dajem u svrhu ostvarivanja jednokratne financijske potpore. Razumijem da će se isti obrađivati samo u svrhu u koju su prikupljeni, te se u druge svrhe neće koristiti, a da se u slučaju uskrate bilo kojeg podatka potrebnog za ostvarivanje jednokratne financijske potpore, zahtjev neće moći riješiti.</w:t>
            </w:r>
          </w:p>
        </w:tc>
      </w:tr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1134" w:top="119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17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3:00Z</dcterms:created>
  <dc:creator>UZUVRH</dc:creator>
  <dc:description/>
  <cp:keywords/>
  <dc:language>en-US</dc:language>
  <cp:lastModifiedBy>Dražen</cp:lastModifiedBy>
  <cp:lastPrinted>2016-12-07T14:53:00Z</cp:lastPrinted>
  <dcterms:modified xsi:type="dcterms:W3CDTF">2017-01-04T06:43:00Z</dcterms:modified>
  <cp:revision>2</cp:revision>
  <dc:subject/>
  <dc:title> </dc:title>
</cp:coreProperties>
</file>