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 xml:space="preserve">PRIJAVNI OBRAZAC 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</w:rPr>
        <w:t>ZA OSTVARIVANJE JEDNOKRATNE FINANCIJSKE POTPORE ZA NOVOROĐENO DIJETE IZ PRORAČUNA OPĆINE VELIKO TROJSTVO ZA 2018. GODINU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983"/>
        <w:gridCol w:w="1505"/>
        <w:gridCol w:w="1622"/>
        <w:gridCol w:w="360"/>
        <w:gridCol w:w="960"/>
        <w:gridCol w:w="2791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PODNOSITELJU PRIJAVE – RODITELJ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NOVOROĐENOM DJETET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rođenja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IB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SUGLASNOST DRUGOG RODITELJA 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uglas/-an/-na sam da se jednokratna financijska potpora isplati roditelju koji je podnositelj prijav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</w:t>
            </w:r>
          </w:p>
        </w:tc>
      </w:tr>
      <w:tr>
        <w:trPr>
          <w:trHeight w:val="35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od kaznenom i materijalnom odgovornošću jamčim da su podaci koje sam nave/-o/-la u ovom Obrascu točni, te ih dobrovoljno dajem u svrhu ostvarivanja jednokratne financijske potpore. Razumijem da će se isti obrađivati samo u svrhu u koju su prikupljeni, te se u druge svrhe neće koristiti, a da se u slučaju uskrate bilo kojeg podatka potrebnog za ostvarivanje jednokratne financijske potpore, zahtjev neće moći riješiti.</w:t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preslika rodnog lista novorođenog djete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Potvrde o prijavi prebivališta novorođenog djete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preslika osobna iskaznice (obostrana) ili uvjerenje o prebivalištu (ne starije od 6 mjeseci) oba roditelja ili samohranog roditelj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preslika tekućeg ili žiro računa sa pripadajućim IBAN- om roditelja koji podnosi prijav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potvrda o nepostojanju dospjelih nepodmirenih dugovanja prema Općini Veliko Trojstvo oba ili samohranog roditelja.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021" w:right="1021" w:gutter="0" w:header="709" w:top="765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PND-18-P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0:00Z</dcterms:created>
  <dc:creator>UZUVRH</dc:creator>
  <dc:description/>
  <cp:keywords/>
  <dc:language>en-US</dc:language>
  <cp:lastModifiedBy>Dražen</cp:lastModifiedBy>
  <cp:lastPrinted>2017-10-11T05:18:00Z</cp:lastPrinted>
  <dcterms:modified xsi:type="dcterms:W3CDTF">2017-12-12T06:30:00Z</dcterms:modified>
  <cp:revision>2</cp:revision>
  <dc:subject/>
  <dc:title> </dc:title>
</cp:coreProperties>
</file>