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>ZA SUFINANCIRANJE REDOVITOG PROGRAMA PREDŠKOLSKOG ODGOJA KOJI PROVODE DJEČJI VRTIĆI IZ PRORAČUNA OPĆINE VELIKO TROJSTVO ZA 2019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10"/>
        <w:gridCol w:w="2578"/>
        <w:gridCol w:w="2462"/>
        <w:gridCol w:w="1590"/>
        <w:gridCol w:w="168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ravnatelj/-a/-ic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/-li u ovom Obrascu točni, te ih dobrovoljno dajem u svrhu ostvarivanja sufinanciranja redovitog programa predškolskog odgoja koje provode dječji vrtići. Razumijem da će se isti obrađivati samo u svrhu u koju su prikupljeni, te se u druge svrhe neće koristiti, a da se u slučaju uskrate bilo kojeg podatka potrebnog za ostvarivanje sufinanciranja, zahtjev neće moći riješiti.</w:t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1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6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kumentacij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 xml:space="preserve">potvrda o nepostojanju dospjelih nepodmirenih dugovanja prema Općin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iko Trojstvo oba roditelja ili samohranog roditelja ili skrbnik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25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19-RP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9-01-02T07:32:00Z</dcterms:modified>
  <cp:revision>9</cp:revision>
  <dc:subject/>
  <dc:title> </dc:title>
</cp:coreProperties>
</file>